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дминистрация Пойловского сельсовета сообщает о сборе заявлений физических лиц с целью разработки схемы размещения гаражей, являющихся некапитальными сооружениями, стоянок технических и других средств передвижения инвалидов вблизи места их жительства (далее – Схема, некапитальный гараж, стоянка технических средст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абатывается исключительно в отношении земель и земельных участков, находящихся в государственной или муниципальной собственности и свободных от прав третьих лиц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изические лица вправе направить заявления о включении некапитальных гаражей и стоянок технических средств в Схему (далее – заявления) в администрацию Пойловского сельсовета по адресу: 662930, РФ, Красноярский край, Курагинский район, с.Пойлово, ул.Школьная,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Срок приема заявлений: </w:t>
      </w:r>
      <w:r>
        <w:rPr>
          <w:rFonts w:cs="Times New Roman"/>
          <w:color w:val="000000"/>
          <w:sz w:val="28"/>
          <w:szCs w:val="28"/>
        </w:rPr>
        <w:t>с 19 сентября по 19 октября 2022 год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явления должны содержать описание местоположения земельного участка (земель) с приложением графических материалов в масштабе, обеспечивающем читаемость информации и позволяющем определить местоположение размещаемого некапитального гаража или стоянки технических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ям физических лиц, чьи некапитальные гаражи, стоянки технических средств размещены до вступления в силу Федерального закона от 05.04.2021 № 79-ФЗ «О внесении изменений в отдельные законодательные акты Российской Федерации», в порядке, действовавшем до 1 сентября 2021 года, должны быть приложены также документы, в соответствии с которыми размещены данные некапитальные гаражи, стоянки технических средст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изическим лицам, на основании заявлений которых в Схему будут включены некапитальные гаражи, стоянки технических средств, в течение 30 календарных дней с даты утверждения Схемы направляется уведомление, содержащее информацию о праве физического лица на использование земельного участка (земель) для размещения некапитального гаража либо для стоянки технических средств, к которому прилагается выписка из Схемы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изическим лицам, на основании заявлений которых некапитальные гаражи, стоянки технических средств не были включены в Схему, направляется уведомление об отказе во включении в Схему с указанием оснований для отказа во включении в Схе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разработки и утверждения Схемы, внесения в нее изменений установлен постановлением Правительства Красноярского края от 19.07.2022 № 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 размещение некапитальных гаражей взымается плата, которая рассчитывается в порядке, установленном постановлением Правительства Красноярского края от 21.06.2022 № 545-п «Об утверждении Порядка определения платы за использование земельных участков, находящихся в собственности Красноярского края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15:00Z</dcterms:created>
  <dc:creator>Сухоной</dc:creator>
  <dc:description/>
  <dc:language>en-US</dc:language>
  <cp:lastModifiedBy>User</cp:lastModifiedBy>
  <cp:lastPrinted>2022-08-17T02:22:00Z</cp:lastPrinted>
  <dcterms:modified xsi:type="dcterms:W3CDTF">2022-09-14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