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ОЙЛОВСКИЙ СЕЛЬСКИЙ СОВЕТ ДЕПУТАТОВ</w:t>
      </w:r>
    </w:p>
    <w:p>
      <w:pPr>
        <w:pStyle w:val="Heading4"/>
        <w:jc w:val="center"/>
        <w:rPr/>
      </w:pPr>
      <w:r>
        <w:rPr/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с. Пойлово</w:t>
        <w:tab/>
        <w:t xml:space="preserve"> 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йловский сельсовет на 2025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20 Устава МО Пойловский сельсовет, Положения о бюджетном процессе в муниципальном образовании Пойловский сельсовет, утверждённого решением Пойловского сельского Совета депутатов от  15.10.2013 № 41-125р, Пойлов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е характеристики бюджета МО Пойловский сельсовет на 2025 год и плановый период 2026 – 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 Утвердить основные характеристики бюджета муниципального образования Пойловский сельсовет (далее – местного бюджета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0082,60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в сумме 10092,6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в сумме 1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10,00 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8444,90 тыс. рублей и на 2027 год в сумме 8237,4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на 2026 год в сумме 8444,90 тыс. рублей, в том числе условно утвержденные расходы в сумме 190,205,30 тыс. рублей, и на 2027 год в сумме 8237,40  тыс. рублей, в том числе условно утвержденные расходы в сумме 411,6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на 2026 год в сумме 0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и на 2027 год в сумме 0,00 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0.00 тыс. рублей и на 2027 год 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местного бюджета на 2025 год и плановый период 2026-2027 годов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  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Учесть  в доходах местного бюджета межбюджетные трансферты, учитываемые в местном бюджете на 2025 год и плановый период 2026-2027 годов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на 2025 год и плановый период 2026 - 2027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раздел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5 год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 на  2025-2026 годы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МО Пойл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согласно приложению 7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О Пойл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</w:t>
      </w:r>
      <w:r>
        <w:rPr>
          <w:bCs/>
          <w:sz w:val="28"/>
          <w:szCs w:val="28"/>
        </w:rPr>
        <w:t>2026-2027 годы согласно приложению 8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6) распределение бюджетных ассигнований на исполнени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х программ на </w:t>
      </w:r>
      <w:r>
        <w:rPr>
          <w:sz w:val="28"/>
          <w:szCs w:val="28"/>
        </w:rPr>
        <w:t xml:space="preserve">2025 год и плановый период 2026 - 2027 годов </w:t>
      </w:r>
      <w:r>
        <w:rPr>
          <w:bCs/>
          <w:sz w:val="28"/>
          <w:szCs w:val="28"/>
        </w:rPr>
        <w:t>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) распределение межбюджетных трансфертов передаваемых бюджету</w:t>
      </w:r>
      <w:r>
        <w:rPr>
          <w:sz w:val="28"/>
          <w:szCs w:val="28"/>
        </w:rPr>
        <w:t xml:space="preserve"> муниципального района из бюджета поселения  на осуществление части полномочий по решению вопросов местного значения  в соответствии с заключенными соглашениями на 2025 год согласно приложению 10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рожный фонд муниципального образования Пойло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администрации Пойловского сельсовета на 2025 год в сумме 1029,80 тыс. рублей, на 2026 год в сумме 224,40 тыс. рублей, на 2027 год в сумме 233,30 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честь в средствах дорожного фонда на 2025 год расходы на формирование муниципальных дорожных фондов поселений в сумме 816,50 тыс.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ервный фонд администрации Пойл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Пойловского сельсовета на 2025 год - 10,00 тыс.руб. и плановый период 2026-2027 годов в сумме 10,00 тыс. 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нормативные обязательства муниципального образования Пойловский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25 год в сумме 0,00 тыс. рублей, на 2026 год в сумме 0,00 тыс. рублей, на 2027 год в сумме 0,00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й внутренний долг муниципального образования Пойловский сельсове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7.1 Установить предельный объем муниципального долга муниципального образования Пойловский сельсов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0 тыс. руб., в том числе по муниципальным гарантиям 0,00 тыс. руб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тыс. руб., в том числе по муниципальным гарантиям 0,00 тыс. руб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на 1 января 2028 года в сумме 0,00 тыс. руб., в том числе по муниципальным гарантиям 0,00 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2 Предельный объем расходов на обслуживание муниципального долга муниципального образования Пойловский сельсовет не должен превышать в 2025-2027 годах 0,00 тыс.руб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7.3 Утвердить Программу муниципальных  внутренних заимствований  муниципального образования Пойловский сельсовет на 2025 год и плановый период 2026-2027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менение показателей сводной бюджетной росписи местного бюджета в 2025 году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глава Пойлов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йл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лучае установления наличия потребности в не использованных по состоянию на 1 января 2025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4 году, в соответствии с постановлениями главных администраторов до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) Размеры денежного вознаграждения лиц, замещающих муниципальные должности, размеры должностных окладов по должностям муниципальной службы, </w:t>
      </w:r>
      <w:r>
        <w:rPr>
          <w:rFonts w:cs="Times New Roman" w:ascii="Times New Roman" w:hAnsi="Times New Roman"/>
          <w:sz w:val="28"/>
        </w:rPr>
        <w:t>проиндексированные в 2024  году, увеличиваются (индексируются)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5 году на коэффициент, равный 1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лановом периоде 2026–2027 годов на коэффициент, равный 1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ая штатная численность работников, принятая к финансовому обеспечению в 2025 году, составляет 5,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tabs>
          <w:tab w:val="clear" w:pos="720"/>
          <w:tab w:val="left" w:pos="74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) Заработная плата работников муниципальных учреждений и органов местного самоуправления, не являющимися муниципальными служащими</w:t>
      </w:r>
      <w:r>
        <w:rPr>
          <w:rFonts w:cs="Times New Roman" w:ascii="Times New Roman" w:hAnsi="Times New Roman"/>
          <w:sz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both"/>
        <w:outlineLvl w:val="0"/>
        <w:rPr/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В 2025 году на коэффициент, равный 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плановом периоде 2026 - 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собенности исполнения местного бюдж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1 Установить, что неиспользованные по состоянию на 1 января 2025 года остатки  межбюджетных трансфертов, предоставленных бюджету муниципального образования Пойлов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5 года.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2  Остатки средств местного бюджета на 1 января 2025 года в полном объёме могут направлять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3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5 год», Законом Красноярского края «О краевом бюджете на 2025 год и плановый период 2026-2027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Обслуживание счёта местного бюджета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Пойловского сельсовета  и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ступление в силу настоящего реш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ее решение  подлежит официальному опубликованию в газете «Пойловский вестник» не позднее 10 дней после его подписания в установленном порядке и вступает в законную силу 1 января 2025 года. </w:t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Пойловского</w:t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Совета депутатов                                         Л.В.Юшкова    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овета                                                            В.Г.Пирожков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82" w:footer="0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9:00Z</dcterms:created>
  <dc:creator>Татьяна Закаблукова</dc:creator>
  <dc:description/>
  <cp:keywords/>
  <dc:language>en-US</dc:language>
  <cp:lastModifiedBy>user</cp:lastModifiedBy>
  <cp:lastPrinted>2022-11-09T12:30:00Z</cp:lastPrinted>
  <dcterms:modified xsi:type="dcterms:W3CDTF">2024-11-13T04:13:00Z</dcterms:modified>
  <cp:revision>71</cp:revision>
  <dc:subject/>
  <dc:title> </dc:title>
</cp:coreProperties>
</file>