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5.08.2024                                        с. Пойлово                                       № 48-165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Пойловского  сельского Совета депутатов от 27.12.2023 № 44-150р « О бюджете  муниципального образования  Пойловский сельсовет на 2024 год и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20 Устава муниципального образования Пойловский сельсовет, Положения о бюджетном процессе в муниципальном образовании Пойловский сельсовет, утверждённого решением Пойловского сельского Совета депутатов от 15.10.2013 № 41-125р, Пойловский сельский Совет депутатов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 в решение Пойловского сельского Совета депутатов от 27.12.2023 № 44-150р «О бюджете муниципального образования Пойловский сельсовет на 2024 год и плановый период 2025-2026 годов» (с учетом изменений и дополнений внесенных решением от 29.02.2024 № 45-153р) следующие изменения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подпункте 1.1 цифры «9837,54» заменить цифрами «9984,5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1.2 цифры «9896,18» заменить цифрами «10043,18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Приложения 1 – 5; 7; 9 изложить в новой редакции согласно приложениям  1 -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Контроль  за  исполнением настоящего решения возложить на главу сельсовета Пирожкова В.Г.</w:t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в день, следующий за днем его  опубликования в печатном издании «Пойловский вестник». 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В.Юш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/>
      </w:pPr>
      <w:r>
        <w:rPr>
          <w:bCs/>
          <w:sz w:val="28"/>
          <w:szCs w:val="28"/>
        </w:rPr>
        <w:t xml:space="preserve">Глава сельсовета                                            </w:t>
        <w:tab/>
        <w:t xml:space="preserve">                  В.Г.Пирожков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2:00Z</dcterms:created>
  <dc:creator>User</dc:creator>
  <dc:description/>
  <cp:keywords/>
  <dc:language>en-US</dc:language>
  <cp:lastModifiedBy>user</cp:lastModifiedBy>
  <cp:lastPrinted>2023-02-27T15:51:00Z</cp:lastPrinted>
  <dcterms:modified xsi:type="dcterms:W3CDTF">2024-08-05T14:24:00Z</dcterms:modified>
  <cp:revision>74</cp:revision>
  <dc:subject/>
  <dc:title> </dc:title>
</cp:coreProperties>
</file>