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ПОЙЛОВСКИЙ СЕЛЬСКИЙ СОВЕТ ДЕПУТАТОВ</w:t>
      </w:r>
    </w:p>
    <w:p>
      <w:pPr>
        <w:pStyle w:val="Heading4"/>
        <w:jc w:val="center"/>
        <w:rPr/>
      </w:pPr>
      <w:r>
        <w:rPr/>
        <w:t>КУРАГ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6.12.2024                                          с. Пойлово</w:t>
        <w:tab/>
        <w:t xml:space="preserve">                                         № 53-177р</w:t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ойловский сельсовет на 2025 год</w:t>
      </w:r>
    </w:p>
    <w:p>
      <w:pPr>
        <w:pStyle w:val="Normal"/>
        <w:rPr/>
      </w:pPr>
      <w:r>
        <w:rPr>
          <w:sz w:val="28"/>
          <w:szCs w:val="28"/>
        </w:rPr>
        <w:t>и плановый период 2026-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статьи 20 Устава МО Пойловский сельсовет, Положения о бюджетном процессе в муниципальном образовании Пойловский сельсовет, утверждённого решением Пойловского сельского Совета депутатов от  15.10.2013 № 41-125р, Пойловский сельский Совет депутатов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сновные характеристики бюджета МО Пойловский сельсовет на 2025 год и плановый период 2026 – 2027 годов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1 Утвердить основные характеристики бюджета муниципального образования Пойловский сельсовет (далее – местного бюджета) на 2025 год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10082,60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общий объем расходов местного бюджета в сумме 10092,6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дефицит местного бюджета в сумме 10,0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) источники внутреннего финансирования дефицита местного бюджета в сумме 10,00  тыс. рублей согласно приложению 1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2 Утвердить основные характеристики местного бюджета на 2026 год и на 2027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на 2026 год в сумме 8444,90 тыс. рублей и на 2027 год в сумме 8237,4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общий объем расходов местного бюджета на 2026 год в сумме 8444,90 тыс. рублей, в том числе условно утвержденные расходы в сумме 205,30 тыс. рублей, и на 2027 год в сумме 8237,40  тыс. рублей, в том числе условно утвержденные расходы в сумме 411,6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дефицит местного бюджета на 2026 год в сумме 0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 тыс. рублей и на 2027 год в сумме 0,00 тыс. 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местного бюджета на 2026 год в сумме 0.00 тыс. рублей и на 2027 год  в сумме 0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 тыс. рублей согласно приложению 1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ходы местного бюджета на 2025 год и плановый период 2026-2027 годов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   Утвердить доходы местного бюджета на 2025 год и плановый период 2026-2027 годов согласно приложению 2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 Учесть  в доходах местного бюджета межбюджетные трансферты, учитываемые в местном бюджете на 2025 год и плановый период 2026-2027 годов согласно приложению 3 к настоящему реш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пределение на 2025 год и плановый период 2026 - 2027 годов расходов местного бюджета по бюджетной классификации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в пределах общего объема расходов местного бюджета, установленного разделом 1 настоящего решени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на 2025 год и плановый период 2026-2027 годов согласно приложению 4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 на 2025 год согласно приложению 5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ведомственную структуру расходов местного бюджета на  2025-2026 годы согласно приложению 6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bCs/>
          <w:sz w:val="28"/>
          <w:szCs w:val="28"/>
        </w:rPr>
        <w:t>4)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МО Пойл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2025 год согласно приложению 7 к настоящему решению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0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МО Пойл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</w:t>
      </w:r>
      <w:r>
        <w:rPr>
          <w:bCs/>
          <w:sz w:val="28"/>
          <w:szCs w:val="28"/>
        </w:rPr>
        <w:t>2026-2027 годы согласно приложению 8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bCs/>
          <w:sz w:val="28"/>
          <w:szCs w:val="28"/>
        </w:rPr>
        <w:t>6) распределение бюджетных ассигнований на исполнение муниципа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евых программ на </w:t>
      </w:r>
      <w:r>
        <w:rPr>
          <w:sz w:val="28"/>
          <w:szCs w:val="28"/>
        </w:rPr>
        <w:t xml:space="preserve">2025 год и плановый период 2026 - 2027 годов </w:t>
      </w:r>
      <w:r>
        <w:rPr>
          <w:bCs/>
          <w:sz w:val="28"/>
          <w:szCs w:val="28"/>
        </w:rPr>
        <w:t>согласно приложению 9 к настоящему решению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7) распределение межбюджетных трансфертов передаваемых бюджету</w:t>
      </w:r>
      <w:r>
        <w:rPr>
          <w:sz w:val="28"/>
          <w:szCs w:val="28"/>
        </w:rPr>
        <w:t xml:space="preserve"> муниципального района из бюджета поселения  на осуществление части полномочий по решению вопросов местного значения  в соответствии с заключенными соглашениями на 2025 год согласно приложению 10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рожный фонд муниципального образования Пойловский сельсове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администрации Пойловского сельсовета на 2025 год в сумме 1029,80 тыс. рублей, на 2026 год в сумме 224,40 тыс. рублей, на 2027 год в сумме 233,30  тыс. рубл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учесть в средствах дорожного фонда на 2025 год расходы на формирование муниципальных дорожных фондов поселений в сумме 816,50 тыс.рубл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зервный фонд администрации Пойловского сельсовет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расходной части местного бюджета предусматривается резервный фонд администрации Пойловского сельсовета на 2025 год - 10,00 тыс.руб. и плановый период 2026-2027 годов в сумме 10,00 тыс. рублей ежегодно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убличные нормативные обязательства муниципального образования Пойловский сельсовет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щий объем средств местного бюджета на исполнение публичных нормативных обязательств на 2025 год в сумме 36,00 тыс. рублей, на 2026 год в сумме 36,00 тыс. рублей, на 2027 год в сумме 36,00 тыс. рубл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Муниципальный внутренний долг муниципального образования Пойловский сельсовет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7.1 Установить предельный объем муниципального долга муниципального образования Пойловский сельсовет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6 года в сумме 0,00 тыс. руб., в том числе по муниципальным гарантиям 0,00 тыс. рубле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7 года в сумме 0,00 тыс. руб., в том числе по муниципальным гарантиям 0,00 тыс. рубле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на 1 января 2028 года в сумме 0,00 тыс. руб., в том числе по муниципальным гарантиям 0,00 тыс. рублей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2 Предельный объем расходов на обслуживание муниципального долга муниципального образования Пойловский сельсовет не должен превышать в 2025-2027 годах 0,00 тыс.руб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7.3 Утвердить Программу муниципальных  внутренних заимствований  муниципального образования Пойловский сельсовет на 2025 год и плановый период 2026-2027 годов согласно приложению 11 к настоящему решению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Изменение показателей сводной бюджетной росписи местного бюджета в 2025 году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Установить, что глава Пойловского сельсовета вправе в ходе исполнения настоящего решения вносить изменения в сводную бюджетную роспись местного бюджета на 2025 год и плановый период 2026-2027 годов без внесения изменений и допол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в случаях образования, переименования, реорганизации, ликвидации органов местного самоуправления и иных муниципальных органов власти, перераспределения их полномочий и численности в пределах общего объё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) в случаях изменения размеров субсидий, предусмотренных районным бюджетным или автоном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муниципальным бюджетным или автономным учреждениям в виде субсидий на цели, не связанные с финансовым обеспечением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7) на сумму средств межбюджетных трансфертов, передаваемых </w:t>
        <w:br/>
        <w:t>на осуществление отдельных целевых расходов на основании краевых законов и (или) нормативных правовых актов Губернатора Красноярского края и Правительства Красноярского кра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в случае уменьшения суммы средств межбюджетных трансфертов из федерального бюджета и бюджета субъек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9) в пределах общего объема средств, предусмотренных настоящим решением для финансирования мероприятий в рамках одной муниципальной программы Пойлов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0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25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1) в случае установления наличия потребности в не использованных по состоянию на 1 января 2025 года остатках межбюджетных трансфертов, полученных в форме субвенций, субсидий и иных межбюджетных трансфертов, имеющих целевое назначение, которые могут быть использованы в 2025 году на те же цели либо на погашение кредиторской задолженности, в том числе остатках субсидий, предоставленных в рамках долгосрочных целевых программ, прекративших свое действие в 2024 году, в соответствии с постановлениями главных администраторов доходов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ConsPlusNormal1"/>
        <w:tabs>
          <w:tab w:val="clear" w:pos="720"/>
          <w:tab w:val="left" w:pos="567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1) Размеры денежного вознаграждения лиц, замещающих муниципальные должности, размеры должностных окладов по должностям муниципальной службы, </w:t>
      </w:r>
      <w:r>
        <w:rPr>
          <w:rFonts w:cs="Times New Roman" w:ascii="Times New Roman" w:hAnsi="Times New Roman"/>
          <w:sz w:val="28"/>
        </w:rPr>
        <w:t>проиндексированные в 2024  году, увеличиваются (индексируются):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2025 году на коэффициент, равный 1,1;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плановом периоде 2026–2027 годов на коэффициент, равный 1.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</w:t>
      </w:r>
      <w:r>
        <w:rPr>
          <w:bCs/>
          <w:color w:val="000000"/>
          <w:spacing w:val="3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4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ая штатная численность работников, принятая к финансовому обеспечению в 2025 году, составляет 5,5 штатных единиц, в том числе численность работников органов местного самоуправления (за исключением работников по охране, обслуживанию административных зданий и водителей), осуществляющих свои полномочия на постоянной основе, а также глав муниципальных образований – 4,0 штатные единицы.</w:t>
      </w:r>
    </w:p>
    <w:p>
      <w:pPr>
        <w:pStyle w:val="Normal"/>
        <w:tabs>
          <w:tab w:val="clear" w:pos="720"/>
          <w:tab w:val="left" w:pos="74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Индексация заработной платы работников муниципальных учреждений и органов местного самоуправления, не являющимися муниципальными служащими</w:t>
      </w:r>
    </w:p>
    <w:p>
      <w:pPr>
        <w:pStyle w:val="ConsPlusNormal1"/>
        <w:tabs>
          <w:tab w:val="clear" w:pos="720"/>
          <w:tab w:val="left" w:pos="567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1) Заработная плата работников муниципальных учреждений и органов местного самоуправления, не являющимися муниципальными служащими</w:t>
      </w:r>
      <w:r>
        <w:rPr>
          <w:rFonts w:cs="Times New Roman" w:ascii="Times New Roman" w:hAnsi="Times New Roman"/>
          <w:sz w:val="28"/>
        </w:rPr>
        <w:t xml:space="preserve"> 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both"/>
        <w:outlineLvl w:val="0"/>
        <w:rPr/>
      </w:pPr>
      <w:r>
        <w:rPr>
          <w:bCs/>
          <w:color w:val="000000"/>
          <w:spacing w:val="1"/>
          <w:sz w:val="28"/>
          <w:szCs w:val="28"/>
        </w:rPr>
        <w:t xml:space="preserve">         </w:t>
      </w:r>
      <w:r>
        <w:rPr>
          <w:bCs/>
          <w:color w:val="000000"/>
          <w:spacing w:val="1"/>
          <w:sz w:val="28"/>
          <w:szCs w:val="28"/>
        </w:rPr>
        <w:t>В 2025 году на коэффициент, равный 1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в плановом периоде 2026 - 2027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Особенности исполнения местного бюджета 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1 Установить, что неиспользованные по состоянию на 1 января 2025 года остатки  межбюджетных трансфертов, предоставленных бюджету муниципального образования Пойловский сельсовет, за счёт средств федерального и краевого бюджета, имеющих целевое назначение, подлежат возврату в районный бюджет в течение первых 5 рабочих дней 2025 года. 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2  Остатки средств местного бюджета на 1 января 2025 года в полном объёме могут направляться на покрытие временных кассовых разрывов, возникающих в ходе исполнения местного бюджета в 2025 году, за исключением неиспользованных остатков межбюджетных трансфертов, полученных из федерального и краев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3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местного бюджета за счет утвержденных им бюджетных ассигнований на 2025 го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 Нормативы распределения доходов между бюджетами бюджетной системы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между бюджетами бюджетной системы устанавливаются Бюджетным кодексом Российской Федерации, Федеральным законом «О федеральном бюджете на 2025 год», Законом Красноярского края «О краевом бюджете на 2025 год и плановый период 2026-2027 годов», Законом Красноярского края «О межбюджетных отношениях в Красноярском крае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 Обслуживание счёта местного бюджета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в части санкционирования оплаты денежных обязательств, открытия и ведения лицевых счетов  осуществляется Управлением Федерального Казначейства по Красноярскому краю,  на основании соглашения, заключенного между  администрацией Пойловского сельсовета  и Управлением Федерального Казначейства по Красноярскому краю. 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ступление в силу настоящего решения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стоящее решение  подлежит официальному опубликованию в газете «Пойловский вестник» не позднее 10 дней после его подписания в установленном порядке и вступает в законную силу 1 января 2025 года. </w:t>
      </w:r>
    </w:p>
    <w:p>
      <w:pPr>
        <w:pStyle w:val="TextBodyIndent"/>
        <w:ind w:left="0" w:right="0" w:firstLine="74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4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едатель Пойловского</w:t>
      </w:r>
    </w:p>
    <w:p>
      <w:pPr>
        <w:pStyle w:val="TextBodyIndent"/>
        <w:ind w:left="0" w:right="0" w:firstLine="74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Совета депутатов                                         Л.В.Юшкова    </w:t>
      </w:r>
    </w:p>
    <w:p>
      <w:pPr>
        <w:pStyle w:val="TextBodyIndent"/>
        <w:tabs>
          <w:tab w:val="clear" w:pos="720"/>
          <w:tab w:val="left" w:pos="851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ава сельсовета                                                            В.Г.Пирожков</w:t>
      </w:r>
    </w:p>
    <w:p>
      <w:pPr>
        <w:pStyle w:val="TextBodyIndent"/>
        <w:tabs>
          <w:tab w:val="clear" w:pos="720"/>
          <w:tab w:val="left" w:pos="851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082" w:footer="0" w:bottom="108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Arial Black" w:hAnsi="Arial Black" w:cs="Arial Black"/>
      <w:caps/>
      <w:sz w:val="40"/>
      <w:szCs w:val="24"/>
    </w:rPr>
  </w:style>
  <w:style w:type="character" w:styleId="Style7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4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7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39:00Z</dcterms:created>
  <dc:creator>Татьяна Закаблукова</dc:creator>
  <dc:description/>
  <cp:keywords/>
  <dc:language>en-US</dc:language>
  <cp:lastModifiedBy>user</cp:lastModifiedBy>
  <cp:lastPrinted>2024-12-26T09:37:00Z</cp:lastPrinted>
  <dcterms:modified xsi:type="dcterms:W3CDTF">2024-12-26T02:38:00Z</dcterms:modified>
  <cp:revision>75</cp:revision>
  <dc:subject/>
  <dc:title> </dc:title>
</cp:coreProperties>
</file>