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4.02.2025                                    с. Пойлово                                       № 54-180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и дополнений в решение Пойловского  сельского Совета депутатов от 26.12.2024 № 53-177р «О бюджете  муниципального образования  Пойловский сельсовет на 2025 год и плановый период 2026-202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20 Устава муниципального образования Пойловский сельсовет, Положения о бюджетном процессе в муниципальном образовании Пойловский сельсовет, утверждённого решением Пойловского сельского Совета депутатов от 15.10.2013 № 41-125р, Пойловский сельский Совет депутатов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 в решение Пойловского сельского Совета депутатов от 26.12.2024 № 53-177р «О бюджете  муниципального образования  Пойловский сельсовет на 2025 год и плановый период 2026-2027 годов» следующие изменения и допол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Основные характеристики бюджета МО Пойловский сельсовет на 2025 год и плановый период 2026 – 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Утвердить основные характеристики бюджета муниципального образования Пойловский сельсовет (далее – местного бюджета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3148,1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в сумме 13204,3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местного бюджета в сумме 56,2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56,21 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6 год в сумме 8641,44 тыс. рублей и на 2027 год в сумме 8672,5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местного бюджета на 2026 год в сумме 8641,44 тыс. рублей, в том числе условно утвержденные расходы в сумме 205,30 тыс. рублей, и на 2027 год в сумме 8672,54  тыс. рублей, в том числе условно утвержденные расходы в сумме 411,6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местного бюджета на 2026 год в сумме 0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и на 2027 год в сумме 0,00 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26 год в сумме 0.00 тыс. рублей и на 2027 год 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тыс. 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Пункт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 Дорожный фонд муниципального образования Пойлов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бъем бюджетных ассигнований дорожного фонда администрации Пойловского сельсовета на 2025 год в сумме 3072,79 тыс. рублей, на 2026 год в сумме 224,40 тыс. рублей, на 2027 год в сумме 233,80 тыс.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в средствах дорожного фонда на 2025 год расходы на формирование муниципальных дорожных фондов поселений в сумме 816,50 тыс.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сть в средствах дорожного фонда на 2025 год расходы на капитальный ремонт и ремонт автомобильных дорог общего пользования местного значения в сумме 2020,13 тыс.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3. Приложения 1 - 9 изложить в новой редакции согласно приложениям  1 - 9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Контроль  за  исполнением настоящего решения возложить на главу сельсовета Пирожкова В.Г.</w:t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в день, следующий за днем его  опубликования в печатном издании «Пойловский вестник». 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В.Юш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/>
      </w:pPr>
      <w:r>
        <w:rPr>
          <w:bCs/>
          <w:sz w:val="28"/>
          <w:szCs w:val="28"/>
        </w:rPr>
        <w:t xml:space="preserve">Глава сельсовета                                            </w:t>
        <w:tab/>
        <w:t xml:space="preserve">                  В.Г.Пирожков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2:00Z</dcterms:created>
  <dc:creator>User</dc:creator>
  <dc:description/>
  <cp:keywords/>
  <dc:language>en-US</dc:language>
  <cp:lastModifiedBy>user</cp:lastModifiedBy>
  <cp:lastPrinted>2025-02-21T13:47:00Z</cp:lastPrinted>
  <dcterms:modified xsi:type="dcterms:W3CDTF">2025-02-24T11:01:00Z</dcterms:modified>
  <cp:revision>77</cp:revision>
  <dc:subject/>
  <dc:title> </dc:title>
</cp:coreProperties>
</file>