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5</w:t>
        <w:tab/>
        <w:tab/>
        <w:t xml:space="preserve">                           с. Пойлово </w:t>
        <w:tab/>
        <w:tab/>
        <w:tab/>
        <w:t xml:space="preserve">                        № 03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 отмене постановлений администрации Пойловского сельсовета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ях упорядочения и приведения нормативной правовой базы муниципального образования Пойловский сельсовет  в соответствие с законодательством</w:t>
      </w:r>
      <w:r>
        <w:rPr>
          <w:bCs/>
          <w:sz w:val="28"/>
          <w:szCs w:val="28"/>
        </w:rPr>
        <w:t>, руководствуясь Уставом муниципального образования Пойловский сельсовет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я администрации Пойловского сельсовет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-  от 27.03.2023 № 08-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 внесении изменений в постановление администрации Пойловского сельсовета от 14.12.2022 № 66-п « Об утверждении муниципальной программы «Обеспечение жизнедеятельности муниципального образования Пойловский сельсовет на 2023-2025 годы»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от 23.11.2023 № 40-п 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 внесении изменений в постановление администрации Пойловского сельсовета от 14.12.2022 № 66-п « Об утверждении муниципальной программы «Обеспечение жизнедеятельности муниципального образования Пойловский сельсовет на 2023-2025 годы»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от  10.11.2014 № 48-п «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 внесении изменений в постановление администрации Пойловского сельсовета 31.10.2013 № 31-п «Об утверждении муниципальной программы «Обеспечение жизнедеятельности муниципального образования Пойловский сельсовет на 2014-2016 гг»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Г. Пирожков</w:t>
      </w:r>
    </w:p>
    <w:p>
      <w:pPr>
        <w:pStyle w:val="TextBody"/>
        <w:widowControl w:val="false"/>
        <w:spacing w:lineRule="atLeast" w:line="10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тиль Строгий"/>
    <w:qFormat/>
    <w:rPr>
      <w:b/>
      <w:bCs/>
      <w:color w:val="333333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Тюркина Наталья Валерьевна</dc:creator>
  <dc:description/>
  <dc:language>en-US</dc:language>
  <cp:lastModifiedBy>User</cp:lastModifiedBy>
  <cp:lastPrinted>2016-04-01T11:46:00Z</cp:lastPrinted>
  <dcterms:modified xsi:type="dcterms:W3CDTF">2016-05-13T02:15:00Z</dcterms:modified>
  <cp:revision>2</cp:revision>
  <dc:subject/>
  <dc:title>РОССИЙСКАЯ ФЕДЕРАЦИЯ</dc:title>
</cp:coreProperties>
</file>