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0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 Пойловского сельсовета от  22.08.2018 № 31-п « О внесении изменений в постановление администрации  Пойловского сельсовета от  15.01.2015 № 01-п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22.08.2018 № 31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09:53:00Z</cp:lastPrinted>
  <dcterms:modified xsi:type="dcterms:W3CDTF">2023-11-11T05:32:00Z</dcterms:modified>
  <cp:revision>5</cp:revision>
  <dc:subject/>
  <dc:title/>
</cp:coreProperties>
</file>