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</w:t>
        <w:tab/>
        <w:tab/>
        <w:t xml:space="preserve">                           с. Пойлово </w:t>
        <w:tab/>
        <w:tab/>
        <w:tab/>
        <w:t xml:space="preserve">                        № 07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й администрации Пойловского сельсовета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ях упорядочения и приведения нормативной правовой базы муниципального образования Пойловский сельсовет  в соответствие с законодательством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я администрации Пойл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от 11.01.2010  № 02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 образовании избирательных участков для проведения голосования и подсчета голосов избирателей на выборах депутатов Пойловского сельского Совета депутатов и главы муниципального образования Пойловский сельсовет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от 01.02.2010 № 07-п 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 предоставлении и размещении сведений о доходах, об имуществе и обязательствах имущественного характера»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 03.03.2010 № 13-п 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 создании комиссии по профилактике правонарушений, экстремизма и борьбе с коррупцией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 10.11.2010 № 47-п « О создании пункта выдачи средств индивидуальной защиты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 22.11.2010 № 49-п « Об утверждении Положения о пункте выдачи средств индивидуальной защиты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14.06.2011 № 21-п « Об участии граждан в обеспечении первичных мер пожарной безопасности на территории МО Пойловский сельсовет»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