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5</w:t>
        <w:tab/>
        <w:tab/>
        <w:t xml:space="preserve">                           с. Пойлово </w:t>
        <w:tab/>
        <w:tab/>
        <w:tab/>
        <w:t xml:space="preserve">                        № 08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 отмене постановлений администрации Пойловского сельсовета 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ях упорядочения и приведения нормативной правовой базы муниципального образования Пойловский сельсовет  в соответствие с законодательством</w:t>
      </w:r>
      <w:r>
        <w:rPr>
          <w:bCs/>
          <w:sz w:val="28"/>
          <w:szCs w:val="28"/>
        </w:rPr>
        <w:t>, руководствуясь Уставом муниципального образования Пойловский сельсовет, ПОСТАНОВЛЯЮ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нить постановления администрации Пойловского сельсов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 от 14.03.2011  № 04-п </w:t>
      </w:r>
      <w:r>
        <w:rPr>
          <w:rFonts w:cs="Times New Roman" w:ascii="Times New Roman" w:hAnsi="Times New Roman"/>
          <w:bCs/>
          <w:sz w:val="28"/>
          <w:szCs w:val="28"/>
        </w:rPr>
        <w:t xml:space="preserve">« Об    утверждении   Порядка    составления и    утверждения    отчёта    о    результатах </w:t>
      </w:r>
      <w:r>
        <w:rPr>
          <w:sz w:val="28"/>
          <w:szCs w:val="28"/>
        </w:rPr>
        <w:t xml:space="preserve">деятельности муниципального учреждения и   об использовании закреплённого за ним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униципального имущества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от 05.04.2011 № 08-п «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 порядке отнесения имущества муниципальных автономных и бюджетных учреждений к категории особо ценного движимого имущества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от  05.04.2011 № 09-п « О регулировании в переходный период отдельных вопросов в связи с совершенствованием правового положения районных муниципальных учреждений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»;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от  05.04.2011 № 10-п «Об утверждении Порядка установления предельно допустимых значений просроченной кредиторской задолженности бюджетного учреждения, превышение которых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»;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 05.04.2011 № 11-п «Об утверждении Порядка осуществления бюджетными учреждениями полномочий органами местного самоуправления по исполнению публичных обязательств перед физическим лицом, подлежащих исполнению в денежной форме и финансового обеспечения их осуществления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»;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от  05.04.2011 № 12-п «Об утверждении Перечня казенных учреждений сельсовета, создаваемых путем изменения типа бюджетных учреждений сельсовета»;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 от  05.04.2011 № 13-п « Об утверждении порядка формирования муниципального задания в отношении муниципальных бюджетных учреждений и финансового обеспечения выполнения этого задания»;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от 06.04.2011 № 14-п « Об утверждении Перечня недвижимого имущества, закрепленного за подведомственными бюджетными учреждениями»;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 от 06.04.2011 № 15-п « Об утверждении порядка определения структуры, компетенции, формирования и срока полномочий органов управления муниципального бюджетного и казенного учреждений, принятия решений и выступления от имени учреждения»;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 от 11.05.2011 № 17-п «Об утверждении Порядка осуществления контроля за деятельностью муниципальных бюджетных и казенных учреждений»;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 от  11.05.2011 № 19-п « О порядке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учреждений и муниципальных автономных учреждений»;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 от  11.05.2011 № 20-п « Об утверждении порядка определения органа местного самоуправления, осуществляющего функции и полномочия учредителя, предмета и целей деятельности муниципальных учреждений, составления и утверждения отчета о результатах деятельности муниципальных учреждений и об использовании закрепленного за ним муниципального имущества, назначения и увольнения руководителей данных учреждений»;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 10.10.2011 № 29-п « Об  утверждении  Порядка  принятия решений о создании, реорганизации,  изменении  типа и ликвидации муниципальных учреждений Пойловского сельсовета, а также утверждения уставов муниципальных учреждений и внесения в них изменений».</w:t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/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печатном издании «Пойловский вестник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Г. Пирожков</w:t>
      </w:r>
    </w:p>
    <w:p>
      <w:pPr>
        <w:pStyle w:val="TextBody"/>
        <w:widowControl w:val="false"/>
        <w:spacing w:lineRule="atLeast" w:line="100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тиль Строгий"/>
    <w:qFormat/>
    <w:rPr>
      <w:b/>
      <w:bCs/>
      <w:color w:val="333333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Style13">
    <w:name w:val="Знак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firstLine="28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40" w:right="0" w:hanging="81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5:00Z</dcterms:created>
  <dc:creator>Тюркина Наталья Валерьевна</dc:creator>
  <dc:description/>
  <dc:language>en-US</dc:language>
  <cp:lastModifiedBy>User</cp:lastModifiedBy>
  <cp:lastPrinted>2016-04-01T11:46:00Z</cp:lastPrinted>
  <dcterms:modified xsi:type="dcterms:W3CDTF">2016-05-13T02:15:00Z</dcterms:modified>
  <cp:revision>2</cp:revision>
  <dc:subject/>
  <dc:title>РОССИЙСКАЯ ФЕДЕРАЦИЯ</dc:title>
</cp:coreProperties>
</file>