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5</w:t>
        <w:tab/>
        <w:tab/>
        <w:t xml:space="preserve">                           с. Пойлово </w:t>
        <w:tab/>
        <w:tab/>
        <w:tab/>
        <w:t xml:space="preserve">                        № 09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отмене постановлений администрации Пойловского сельсовета 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ях упорядочения и приведения нормативной правовой базы муниципального образования Пойловский сельсовет  в соответствие с законодательством</w:t>
      </w:r>
      <w:r>
        <w:rPr>
          <w:bCs/>
          <w:sz w:val="28"/>
          <w:szCs w:val="28"/>
        </w:rPr>
        <w:t>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остановления администрации Пойловского сельсовета: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от  11.02.2010 № 09-п « О внесении изменений в положение об оплате труда работников администрации МО Пойловский сельсовет</w:t>
      </w:r>
      <w:r>
        <w:rPr>
          <w:rStyle w:val="StrongEmphasis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 02.12.2010 № 50-п «</w:t>
      </w:r>
      <w:r>
        <w:rPr>
          <w:rStyle w:val="StrongEmphasis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 внесении изменений в положение «Об оплате труда работников администрации МО Пойловский сельсовет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 12.05.2010 № 28-п « Об утверждении положения об установлении групп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 оплате труда руководителей учреждений культуры клубного типа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11.05.2011 № 18-п « Об установлении тарифной ставки (оклада) первого разряда тарифной сетки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от 07.10.2011 № 28-п « Об установлении тарифной ставки (оклада) первого разряда тарифной сетки»;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 от 21.10.2011 № 30-п « О внесении изменений в  постановление </w:t>
      </w:r>
      <w:r>
        <w:rPr>
          <w:sz w:val="28"/>
          <w:szCs w:val="28"/>
        </w:rPr>
        <w:t xml:space="preserve">от 23.06.2008 № 17-п «Об утверждении Положения об оплате труда работников администрации </w:t>
      </w: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О Пойловский сельсовет»;  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 от 14.11.2011 № 33-п « О внесении изменений в постановление от 13.02.2009 № 12-п «Об утверждении порядка, условий и размеров стимулирующих выплат работникам культуры» ;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 от 14.11.2011 № 34-п «</w:t>
      </w:r>
      <w:r>
        <w:rPr>
          <w:rStyle w:val="FontStyle12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 внесении изменений и дополнений в Постановление от 23.06.2008 №18-п «Об утверждении Положения об оплате труда работников органов местного самоуправления, оплата труда, которых производится на основе единой тарифной сетки»;</w:t>
      </w:r>
    </w:p>
    <w:p>
      <w:pPr>
        <w:pStyle w:val="Normal"/>
        <w:snapToGrid w:val="false"/>
        <w:jc w:val="both"/>
        <w:rPr/>
      </w:pPr>
      <w:r>
        <w:rPr>
          <w:rStyle w:val="Font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05.06.12 № 16-п « Об утверждении Положения об оплате труда работников Муниципального бюджетного учреждения «Пойловский сельский Дом культуры»;</w:t>
      </w:r>
    </w:p>
    <w:p>
      <w:pPr>
        <w:pStyle w:val="Normal"/>
        <w:snapToGrid w:val="false"/>
        <w:jc w:val="both"/>
        <w:rPr/>
      </w:pPr>
      <w:r>
        <w:rPr>
          <w:rStyle w:val="Font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29.12.2015 № 79-п « О внесении изменений в Постановление  от 05.06.2012 № 16-п «Об утверждении Положения об оплате труда работников Муниципального бюджетного учреждения «Пойловский сельский Дом культуры»»;</w:t>
      </w:r>
    </w:p>
    <w:p>
      <w:pPr>
        <w:pStyle w:val="Normal"/>
        <w:snapToGrid w:val="false"/>
        <w:jc w:val="both"/>
        <w:rPr/>
      </w:pPr>
      <w:r>
        <w:rPr>
          <w:rStyle w:val="Font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30.06.2016 № 53-п « О внесении изменений в Постановление  от 05.06.2012 № 16-п «Об утверждении Положения об оплате труда работников Муниципального бюджетного учреждения «Пойловский сельский Дом культуры»»;</w:t>
      </w:r>
    </w:p>
    <w:p>
      <w:pPr>
        <w:pStyle w:val="Normal"/>
        <w:snapToGrid w:val="false"/>
        <w:jc w:val="both"/>
        <w:rPr/>
      </w:pPr>
      <w:r>
        <w:rPr>
          <w:rStyle w:val="Font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30.12.2016 № 109-п « О внесении изменений в Постановление  от 05.06.2012 № 16-п»;</w:t>
      </w:r>
    </w:p>
    <w:p>
      <w:pPr>
        <w:pStyle w:val="Normal"/>
        <w:snapToGrid w:val="false"/>
        <w:jc w:val="both"/>
        <w:rPr/>
      </w:pPr>
      <w:r>
        <w:rPr>
          <w:rStyle w:val="Font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26.06.2017 № 23-п « О внесении изменений в Постановление  от 05.06.2012 № 16-п»;</w:t>
      </w:r>
    </w:p>
    <w:p>
      <w:pPr>
        <w:pStyle w:val="Normal"/>
        <w:snapToGrid w:val="false"/>
        <w:jc w:val="both"/>
        <w:rPr/>
      </w:pPr>
      <w:r>
        <w:rPr>
          <w:rStyle w:val="Font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21.09.2017 № 34-п« О внесении изменений в Постановление  от 05.06.2012 № 16-п»;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</w:rPr>
        <w:t>- от 06.11.2012 № 29-п « Об утверждении Положения о системе оплаты труда руководителя муниципального бюджетного учреждения Пойловский сельский Дом культуры»;</w:t>
      </w:r>
    </w:p>
    <w:p>
      <w:pPr>
        <w:pStyle w:val="Normal"/>
        <w:snapToGrid w:val="false"/>
        <w:jc w:val="both"/>
        <w:rPr/>
      </w:pPr>
      <w:r>
        <w:rPr>
          <w:rStyle w:val="Font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30.12.2016 № 108-п « О внесении изменений в постановление администрации Пойловского сельсовета от 06.11.2012 № 29-п»;</w:t>
      </w:r>
    </w:p>
    <w:p>
      <w:pPr>
        <w:pStyle w:val="Normal"/>
        <w:snapToGrid w:val="false"/>
        <w:jc w:val="both"/>
        <w:rPr/>
      </w:pPr>
      <w:r>
        <w:rPr>
          <w:rStyle w:val="Font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т 21.09.2017 № 35-п « О внесении изменений в постановление администрации Пойловского сельсовета от 06.11.2012 № 29-п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16-04-01T11:46:00Z</cp:lastPrinted>
  <dcterms:modified xsi:type="dcterms:W3CDTF">2016-05-13T02:15:00Z</dcterms:modified>
  <cp:revision>2</cp:revision>
  <dc:subject/>
  <dc:title>РОССИЙСКАЯ ФЕДЕРАЦИЯ</dc:title>
</cp:coreProperties>
</file>