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0</w:t>
        <w:tab/>
        <w:tab/>
        <w:tab/>
        <w:t xml:space="preserve">                     с. Пойлово</w:t>
        <w:tab/>
        <w:tab/>
        <w:tab/>
        <w:tab/>
        <w:t xml:space="preserve">                    № 1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б утверждении перечня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 соответствии с Федеральным законом от  02.03.2007 № 25-ФЗ «О муниципальной службе в Российской Федерации»,  Федеральным законом от 25.12.2008 № 273-ФЗ «О противодействии корруп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муниципального образования Пойловский сельсовет,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 ПОСТАНОВЛЯЮ: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1. Утвердить перечень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ризнать утратившим силу постановление администрации Пойловского сельсовета от 25.03.2014 № 09-п « Об утверждении Перечня должностей муниципальной службы администрации Пойловского сельсовета, при назначении на которые граждане и при замещении которых муниципальные служащие обязаны представлять сведения о своих расходах,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становление вступает в силу в день, следующий за днем его официального    опубликования  в  печатном издании  «Пойловский вестник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 xml:space="preserve">                   В.Г. Пи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 xml:space="preserve">Приложение  </w:t>
      </w:r>
    </w:p>
    <w:p>
      <w:pPr>
        <w:pStyle w:val="Normal"/>
        <w:autoSpaceDE w:val="false"/>
        <w:spacing w:lineRule="atLeast" w:line="100"/>
        <w:ind w:left="4248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0"/>
          <w:sz w:val="28"/>
          <w:szCs w:val="28"/>
          <w:u w:val="none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постановлению администрации</w:t>
      </w:r>
    </w:p>
    <w:p>
      <w:pPr>
        <w:pStyle w:val="Normal"/>
        <w:autoSpaceDE w:val="false"/>
        <w:spacing w:lineRule="atLeast" w:line="100"/>
        <w:ind w:left="4248" w:righ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Пойлов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tLeast" w:line="100"/>
        <w:ind w:left="495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от  20.0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  <w:t>2020 № 10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/>
        </w:rPr>
        <w:t>п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ЕРЕЧЕНЬ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10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3476"/>
        <w:gridCol w:w="3478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атегория должности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руппа должности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уководители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Главна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Обеспечивающие специалисты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Ведуща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Главный бухгалте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12" w:right="567" w:gutter="0" w:header="719" w:top="950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3:00Z</dcterms:created>
  <dc:creator>vasilchenko</dc:creator>
  <dc:description/>
  <dc:language>en-US</dc:language>
  <cp:lastModifiedBy>User</cp:lastModifiedBy>
  <cp:lastPrinted>2013-08-06T14:56:00Z</cp:lastPrinted>
  <dcterms:modified xsi:type="dcterms:W3CDTF">2017-05-18T02:13:00Z</dcterms:modified>
  <cp:revision>2</cp:revision>
  <dc:subject/>
  <dc:title>РОССИЙСКАЯ ФЕДЕРАЦИЯ</dc:title>
</cp:coreProperties>
</file>