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4.03.2025                                    с. Пойлово</w:t>
        <w:tab/>
        <w:tab/>
        <w:t xml:space="preserve">                         № 10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 администрации Пойловского сельсовета от 23.11.2023 № 39-п «Об утверждении перечня главных администраторов доходов бюджета  Пойловского сельсовета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 Уставом МО Пойловский сельсовет, ПОСТАНОВЛЯЮ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становление администрации Пойловского сельсовета от 23.11.2023 № 39-п «Об утверждении перечня главных администраторов доходов бюджета  Пойловского сельсовета</w:t>
      </w:r>
      <w:r>
        <w:rPr>
          <w:rFonts w:cs="Arial"/>
          <w:color w:val="000000"/>
          <w:sz w:val="28"/>
          <w:szCs w:val="28"/>
        </w:rPr>
        <w:t>»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Таблицу в приложении к данному постановлению дополнить строкой 6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255"/>
        <w:gridCol w:w="2670"/>
        <w:gridCol w:w="4772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9116150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</w:t>
            </w:r>
          </w:p>
          <w:p>
            <w:pPr>
              <w:pStyle w:val="Normal"/>
              <w:snapToGrid w:val="false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  за   исполнением  настоящего п</w:t>
      </w:r>
      <w:r>
        <w:rPr>
          <w:sz w:val="28"/>
          <w:szCs w:val="28"/>
        </w:rPr>
        <w:t>остановления  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В.Г. Пирожк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Calibri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4:00Z</dcterms:created>
  <dc:creator>Юрист</dc:creator>
  <dc:description/>
  <dc:language>en-US</dc:language>
  <cp:lastModifiedBy>user</cp:lastModifiedBy>
  <cp:lastPrinted>2022-10-12T09:56:00Z</cp:lastPrinted>
  <dcterms:modified xsi:type="dcterms:W3CDTF">2025-03-12T07:46:00Z</dcterms:modified>
  <cp:revision>3</cp:revision>
  <dc:subject/>
  <dc:title>СОГЛАСОВАНО</dc:title>
</cp:coreProperties>
</file>