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22.07.2021 № 15-п 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миссии по организации и проведению торгов по продаже находящихся в  муниципальной собственности земельных участков или права на заключение договоров аренды таких земельных участков на территории МО Пойловский сельсовет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22.07.2021 № 15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09:59:00Z</cp:lastPrinted>
  <dcterms:modified xsi:type="dcterms:W3CDTF">2023-11-11T05:32:00Z</dcterms:modified>
  <cp:revision>5</cp:revision>
  <dc:subject/>
  <dc:title/>
</cp:coreProperties>
</file>