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АДМИНИСТРАЦИЯ ПОЙЛОВСКОГО СЕЛЬСОВЕТА</w:t>
      </w:r>
    </w:p>
    <w:p>
      <w:pPr>
        <w:pStyle w:val="BodyTextFirstIndent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BodyTextFirstIndent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                                      с. Пойлово</w:t>
        <w:tab/>
        <w:tab/>
        <w:t xml:space="preserve">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жарной безопасности на территории села в весенне -лет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объектов и населенного пункта в весенне - летний период, руководствуясь Уставом МО Пой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ериод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 и гражданам  села привести подведомственные им объекты, жилые дома  в пожаробезопасное состояние, создать запасы горюче-смазочных материалов и огнетушащих средств на тушение пожаров, в том числе и лесны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директору Пойловской СОШ № 21 организовать занятия с учащимися по соблюдению правил пожарной безопасн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становление вступает в силу в день, следующий за днем его опубликования  в печатном издании «Пой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й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5 № 1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сенне - лет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2"/>
        <w:gridCol w:w="2183"/>
        <w:gridCol w:w="21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вуковой сигнализации для оповещения людей о пожаре, ( за счет средств целевой программы), средствами связи и необходимым запасом воды для пожаротуш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наличия на усадьбах граждан первичных средств тушения пожаров и противопожарного инвентаря (багров, лопат, емкостей с водой) для оказания первой помощи по тушению пожаров,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правил пожарной безопасности в жилых домах многодетных и  неблагополучных сем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документов в управление УСЗН на материальную помощь для ремонта печного отопления, электропровод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СЗ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роля за соблюдением собственниками жилья противопожарных разрывов в приусадебной застрой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оломы, мусора  вблизи жилых домов, учре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устойчивой сухой и ветреной погоды организовать патрулирование по се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ы с населением по обучению мерам пожарной безопасности, информирование о действиях в условиях ЧС на собраниях граждан,  в школе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Д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1"/>
    <w:qFormat/>
    <w:pPr>
      <w:widowControl/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BodyTextFirstIndent">
    <w:name w:val="Body Text First Indent"/>
    <w:basedOn w:val="BodyText"/>
    <w:qFormat/>
    <w:pPr>
      <w:widowControl/>
      <w:suppressAutoHyphens w:val="false"/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User</dc:creator>
  <dc:description/>
  <dc:language>en-US</dc:language>
  <cp:lastModifiedBy>User</cp:lastModifiedBy>
  <cp:lastPrinted>2018-03-20T08:55:00Z</cp:lastPrinted>
  <dcterms:modified xsi:type="dcterms:W3CDTF">2018-03-20T01:56:00Z</dcterms:modified>
  <cp:revision>3</cp:revision>
  <dc:subject/>
  <dc:title>АДМИНИСТРАЦИЯ ПОЙЛОВСКОГО СЕЛЬСОВЕТА</dc:title>
</cp:coreProperties>
</file>