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Пойловского сельсовета от  11.07.2022 № 29-п «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отмене постановлений администрации Пойловского сельсовета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11.07.2022 № 29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10:02:00Z</cp:lastPrinted>
  <dcterms:modified xsi:type="dcterms:W3CDTF">2023-11-11T05:32:00Z</dcterms:modified>
  <cp:revision>5</cp:revision>
  <dc:subject/>
  <dc:title/>
</cp:coreProperties>
</file>