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18.07.2022 № 31-п «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отмене постановления администрации Пойловского сельсовета от 06.03.2018 № 05-п «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</w:rPr>
        <w:t>О порядке подготовки населения в области пожарной безопасности  на территории  МО Пойловский сельсове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18.07.2022 № 31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10:03:00Z</cp:lastPrinted>
  <dcterms:modified xsi:type="dcterms:W3CDTF">2023-11-11T05:32:00Z</dcterms:modified>
  <cp:revision>5</cp:revision>
  <dc:subject/>
  <dc:title/>
</cp:coreProperties>
</file>