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05.06.2023 № 20-п «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отмене постановления администрации Пойловского сельсовета от 21.07.2015 № 30-п «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Об утверждении Порядка предоставления гражданам информации об ограничениях водопользования на водных  объектах общего пользования,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  <w:t>расположенных на территории МО Пойловский сельсове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05.06.2023 № 20-п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12:00Z</cp:lastPrinted>
  <dcterms:modified xsi:type="dcterms:W3CDTF">2023-11-11T05:32:00Z</dcterms:modified>
  <cp:revision>5</cp:revision>
  <dc:subject/>
  <dc:title/>
</cp:coreProperties>
</file>