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          с. Пойлово</w:t>
        <w:tab/>
        <w:tab/>
        <w:t xml:space="preserve">                                  № 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 Пойловского сельсовета от  28.12.2023 № 48-п «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</w:rPr>
        <w:t>Об отмене постановления администрации Пойловского сельсовета от 11.01.2015 № 01-п « Об установлении предельных размеров земельных участков, предоставляемых гражданам для ведения личного подсобного хозяйства и индивидуального жилищного строительств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»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иведения  в соответствие требованиям юридико-технического оформления текста муниципального нормативного правового а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квизиты постановления администрации  Пойловского сельсовета от  28.12.2023 № 48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в наименовании органа принятия слова « Пойловский сельский Совет депутатов » заменить словами «Администрация Пойловского сельсовета».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сельсовета                                                                                  В.Г. Пирожк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wT2">
    <w:name w:val="wwwT2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5">
    <w:name w:val="wT5"/>
    <w:qFormat/>
    <w:rPr>
      <w:b/>
    </w:rPr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2">
    <w:name w:val="wT2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18">
    <w:name w:val="wP18"/>
    <w:basedOn w:val="WConsPlusCell"/>
    <w:qFormat/>
    <w:pPr/>
    <w:rPr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/>
  <dc:description/>
  <dc:language>en-US</dc:language>
  <cp:lastModifiedBy>user</cp:lastModifiedBy>
  <cp:lastPrinted>2024-01-25T10:16:00Z</cp:lastPrinted>
  <dcterms:modified xsi:type="dcterms:W3CDTF">2023-11-11T05:32:00Z</dcterms:modified>
  <cp:revision>5</cp:revision>
  <dc:subject/>
  <dc:title/>
</cp:coreProperties>
</file>