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АДМИНИСТРАЦИЯ ПОЙЛОВСКОГО СЕЛЬСОВЕТА</w:t>
      </w:r>
    </w:p>
    <w:p>
      <w:pPr>
        <w:pStyle w:val="BodyTextFirstIndent"/>
        <w:bidi w:val="0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ГИНСКОГО РАЙОНА </w:t>
      </w:r>
    </w:p>
    <w:p>
      <w:pPr>
        <w:pStyle w:val="BodyTextFirstIndent"/>
        <w:bidi w:val="0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ОСТАНОВЛЕНИЕ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4                                      с. Пойлово</w:t>
        <w:tab/>
        <w:tab/>
        <w:t xml:space="preserve">                                       № 1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 пожарной безопасности на территории села в весенне -летний период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пожарной безопасности объектов и населенного пункта в весенне - летний период, руководствуясь Уставом МО Пойловский сельсовет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по обеспечению пожарной безопасности в весенне - летний период (прилагается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 и гражданам  села привести подведомственные им объекты, жилые дома  в пожаробезопасное состояние, создать запасы горюче-смазочных материалов и огнетушащих средств на тушение пожаров, в том числе и лесных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директору Пойловской СОШ № 21 организовать занятия с учащимися по соблюдению правил пожарной безопасности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5. Постановление вступает в силу в день, следующий за днем его опубликования  в печатном издании «Пойловский вестник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                        В.Г. Пи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Пой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26.03.2024 № 19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весенне - летни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2"/>
        <w:gridCol w:w="2183"/>
        <w:gridCol w:w="213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9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редствами звуковой сигнализации для оповещения людей о пожаре, ( за счет средств целевой программы), средствами связи и необходимым запасом воды для пожаротушения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  <w:tr>
        <w:trPr>
          <w:trHeight w:val="9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наличия на усадьбах граждан первичных средств тушения пожаров и противопожарного инвентаря (багров, лопат, емкостей с водой) для оказания первой помощи по тушению пожаров,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правил пожарной безопасности в жилых домах многодетных и  неблагополучных сем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П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оформлении документов в управление УСЗН на материальную помощь для ремонта печного отопления, электропровод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УСЗН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контроля за соблюдением собственниками жилья противопожарных разрывов в приусадебной застройк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тить сжигание соломы, мусора  вблизи жилых домов, учреждений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ступлении устойчивой сухой и ветреной погоды организовать патрулирование по сел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ДПД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работы с населением по обучению мерам пожарной безопасности, информирование о действиях в условиях ЧС на собраниях граждан,  в школе.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оопасный период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ДП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uppressAutoHyphens w:val="true"/>
      <w:spacing w:lineRule="atLeast" w:line="100" w:before="240" w:after="60"/>
      <w:ind w:left="0" w:right="0" w:hanging="0"/>
      <w:outlineLvl w:val="0"/>
    </w:pPr>
    <w:rPr>
      <w:rFonts w:ascii="Arial" w:hAnsi="Arial" w:eastAsia="Times New Roman" w:cs="Times New Roman"/>
      <w:b/>
      <w:kern w:val="2"/>
      <w:sz w:val="28"/>
      <w:szCs w:val="20"/>
      <w:lang w:val="en-US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" w:cs="Times New Roman"/>
      <w:color w:val="auto"/>
      <w:sz w:val="22"/>
      <w:szCs w:val="22"/>
      <w:lang w:val="ru-RU" w:eastAsia="zh-CN" w:bidi="ar-S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BodyText">
    <w:name w:val="Body Text"/>
    <w:basedOn w:val="Normal1"/>
    <w:qFormat/>
    <w:pPr>
      <w:widowControl/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 w:bidi="hi-IN"/>
    </w:rPr>
  </w:style>
  <w:style w:type="paragraph" w:styleId="BodyTextFirstIndent">
    <w:name w:val="Body Text First Indent"/>
    <w:basedOn w:val="BodyText"/>
    <w:qFormat/>
    <w:pPr>
      <w:widowControl/>
      <w:suppressAutoHyphens w:val="false"/>
      <w:spacing w:lineRule="auto" w:line="276" w:before="0" w:after="200"/>
      <w:ind w:left="0" w:right="0" w:firstLine="360"/>
    </w:pPr>
    <w:rPr>
      <w:rFonts w:ascii="Calibri" w:hAnsi="Calibri" w:cs="Calibri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04:00Z</dcterms:created>
  <dc:creator>User</dc:creator>
  <dc:description/>
  <dc:language>en-US</dc:language>
  <cp:lastModifiedBy>User</cp:lastModifiedBy>
  <cp:lastPrinted>2018-03-20T08:55:00Z</cp:lastPrinted>
  <dcterms:modified xsi:type="dcterms:W3CDTF">2018-03-20T01:56:00Z</dcterms:modified>
  <cp:revision>3</cp:revision>
  <dc:subject/>
  <dc:title>АДМИНИСТРАЦИЯ ПОЙЛОВСКОГО СЕЛЬСОВЕТА</dc:title>
</cp:coreProperties>
</file>