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 xml:space="preserve">                          с. Пойлово </w:t>
        <w:tab/>
        <w:tab/>
        <w:tab/>
        <w:t xml:space="preserve">                        № 2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отмене постановления администрации Пойловского сельсовета от 28.12.2018 № 36-п  « О внесении  изменений и дополнений в постановление администрации Пойловского сельсовета от 14.03.2017  № 06-п»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Приказом МВД России от 31.12.2017 N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Отменить постановление администрации Пойловского сельсовета от 28.12.2018 № 36-п  « О внесении  изменений и дополнений в постановление администрации Пойловского сельсовета от 14.03.2017  № 06-п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24-03-21T14:14:00Z</cp:lastPrinted>
  <dcterms:modified xsi:type="dcterms:W3CDTF">2016-05-13T02:15:00Z</dcterms:modified>
  <cp:revision>2</cp:revision>
  <dc:subject/>
  <dc:title>РОССИЙСКАЯ ФЕДЕРАЦИЯ</dc:title>
</cp:coreProperties>
</file>