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4</w:t>
        <w:tab/>
        <w:tab/>
        <w:t xml:space="preserve">                           с. Пойлово </w:t>
        <w:tab/>
        <w:tab/>
        <w:tab/>
        <w:t xml:space="preserve">                        № 3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отмене постановлений администрации Пойловского сельсовета 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пунктом 11  статьи 12 Жилищного кодекса Российской Федерации</w:t>
      </w:r>
      <w:r>
        <w:rPr>
          <w:bCs/>
          <w:sz w:val="28"/>
          <w:szCs w:val="28"/>
        </w:rPr>
        <w:t>, на основании протеста прокуратуры Курагинского района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Отменить постановления администрации Пойловского сель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т 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06.2019 № 14-п « Об у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  22.04.2020 № 11-п, от 15.02.21 № 01-п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 15.06.2022 № 27-п, от 25.11.2022 № 64-п «</w:t>
      </w:r>
      <w:r>
        <w:rPr>
          <w:rStyle w:val="StrongEmphasis"/>
          <w:rFonts w:eastAsia="Arial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О внесении изменений в постановление администрации Пойловского сельсовета от 14.06.2019 № 14-п « </w:t>
      </w:r>
      <w:r>
        <w:rPr>
          <w:rStyle w:val="StrongEmphasis"/>
          <w:rFonts w:eastAsia="Times New Roman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б у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16-04-01T11:46:00Z</cp:lastPrinted>
  <dcterms:modified xsi:type="dcterms:W3CDTF">2016-05-13T02:15:00Z</dcterms:modified>
  <cp:revision>2</cp:revision>
  <dc:subject/>
  <dc:title>РОССИЙСКАЯ ФЕДЕРАЦИЯ</dc:title>
</cp:coreProperties>
</file>