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ЙЛОВСКОГО СЕЛЬСОВЕТА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57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57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 xml:space="preserve">  </w:t>
      </w:r>
    </w:p>
    <w:p>
      <w:pPr>
        <w:pStyle w:val="Normal"/>
        <w:spacing w:before="57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6.2024                                          с. Пойлово                                                  № 37-п </w:t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готовке теплоснабжающих организаций МО Пойловский сельсовет к отопительному периоду 2024-2025 годов</w:t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координации и контроля работ по подготовке объектов жизнеобеспечения и инженерных систем жилищно-коммунального хозяйства МО Пойловский сельсовет независимо от их организационно-правовых форм и форм собственности, эффективного использования топливно-энергетических ресурсов, обеспечения соблюдения нормативно-технических требований эксплуатации и режимов их функционирования в отопительный период 2024-2025 годов, ПОСТАНОВЛЯЮ :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одготовки теплоснабжающих организаций , тепло сетевых организаций и потребителей тепловой энергии к отопительному периоду (приложение 1 )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и Положение о работе комиссии по проверке подготовки теплоснабжающих организаций, тепло сетевых организаций и потребителей тепловой энергии к отопительному периоду 2024-2025 годов ( приложение 2,3)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все работы по объектам электро- и теплоснабжающих организаций, электрических и тепловых сетей до 01.09.2024 года с оформлением паспортов готовности к работе в осенне –зимний период 2024-2025 годов.</w:t>
      </w:r>
    </w:p>
    <w:p>
      <w:pPr>
        <w:pStyle w:val="ConsPlusNormal"/>
        <w:bidi w:val="0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pacing w:before="57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</w:t>
      </w:r>
    </w:p>
    <w:p>
      <w:pPr>
        <w:pStyle w:val="Normal"/>
        <w:spacing w:before="57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печатном издании «Пойловский вестник»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Г. Пирожков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5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йловского сельсовета</w:t>
      </w:r>
    </w:p>
    <w:p>
      <w:pPr>
        <w:pStyle w:val="Normal"/>
        <w:spacing w:before="57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4 № 37-п</w:t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график 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теплоснабжающих организаций и потребителей тепловой энергии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24-2025 годов</w:t>
      </w:r>
    </w:p>
    <w:p>
      <w:pPr>
        <w:pStyle w:val="Normal"/>
        <w:spacing w:before="57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О Пойловский сельсовет</w:t>
      </w:r>
    </w:p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977"/>
        <w:gridCol w:w="19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чистка от нагара внешних поверхностей трубопроводов котла;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чистка топки кипящего слоя;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краска дверей, окон, ворот;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белка коте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колонна», мастер Строчкин А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ловская СОШ № 21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атареи в помещении спортз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йловской СОШ № 21- </w:t>
            </w:r>
          </w:p>
          <w:p>
            <w:pPr>
              <w:pStyle w:val="Normal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.С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2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ловский детский сад «Солнышко»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 батарей: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омещении прачечной — 1 шт.,</w:t>
            </w:r>
          </w:p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омещении младшей группы — 1ш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йловским детским садом «Солнышко»-</w:t>
            </w:r>
          </w:p>
          <w:p>
            <w:pPr>
              <w:pStyle w:val="Normal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В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4</w:t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spacing w:before="5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Пойловского сельсовета</w:t>
      </w:r>
    </w:p>
    <w:p>
      <w:pPr>
        <w:pStyle w:val="ConsPlusNormal"/>
        <w:bidi w:val="0"/>
        <w:spacing w:before="57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4 № 37-п</w:t>
      </w:r>
    </w:p>
    <w:p>
      <w:pPr>
        <w:pStyle w:val="ConsPlusNormal"/>
        <w:bidi w:val="0"/>
        <w:spacing w:before="5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bidi w:val="0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проверке подготовки теплоснабжающих организаций, тепло сетевых организаций и потребителей тепловой энергии</w:t>
      </w:r>
    </w:p>
    <w:p>
      <w:pPr>
        <w:pStyle w:val="ConsPlusNormal"/>
        <w:bidi w:val="0"/>
        <w:spacing w:before="5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24-2025 годов</w:t>
      </w:r>
    </w:p>
    <w:p>
      <w:pPr>
        <w:pStyle w:val="ConsPlusNormal"/>
        <w:bidi w:val="0"/>
        <w:spacing w:before="5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к отопительному сезону (далее комиссия) создаётся численностью 5-7человек. </w:t>
      </w:r>
    </w:p>
    <w:p>
      <w:pPr>
        <w:pStyle w:val="ConsPlusNormal"/>
        <w:bidi w:val="0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могут входить работники сельской администрации, депутаты, руководители предприятий и учреждений, находящихся на территории сельсовета. Заседания комиссии проводятся не реже 1 раза в месяц.</w:t>
      </w:r>
    </w:p>
    <w:p>
      <w:pPr>
        <w:pStyle w:val="ConsPlusNormal"/>
        <w:bidi w:val="0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и являются правомочными при присутствии не менее 2/3 от общего состава членов комиссии.</w:t>
      </w:r>
    </w:p>
    <w:p>
      <w:pPr>
        <w:pStyle w:val="ConsPlusNormal"/>
        <w:bidi w:val="0"/>
        <w:spacing w:before="57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комиссии входит контроль за подготовкой объектов, находящихся на территории МО Пойловский сельсовет к работе в зимних условиях. Комиссия вправе указать руководителям предприятий и учреждений, находящихся на территории сельсовета, на неудовлетворительную или недостаточную подготовленность к отопительному сезону вверенных объектов. В случае не принятия руководителем мер к устранению недостатков или невозможности их принятия, комиссия может обратиться за содействием в администрацию Курагинского района.</w:t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bidi w:val="0"/>
        <w:spacing w:before="57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Пойловского сельсовета</w:t>
      </w:r>
    </w:p>
    <w:p>
      <w:pPr>
        <w:pStyle w:val="ConsPlusNormal"/>
        <w:bidi w:val="0"/>
        <w:spacing w:before="57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3.06.2024 № 37-п </w:t>
      </w:r>
    </w:p>
    <w:p>
      <w:pPr>
        <w:pStyle w:val="ConsPlusNormal"/>
        <w:bidi w:val="0"/>
        <w:spacing w:before="57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bidi w:val="0"/>
        <w:spacing w:before="57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подготовки тепло снабжающихорганизаций, </w:t>
      </w:r>
    </w:p>
    <w:p>
      <w:pPr>
        <w:pStyle w:val="ConsPlusNormal"/>
        <w:bidi w:val="0"/>
        <w:spacing w:before="57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сетевых организаций и потребителей тепловой энергии </w:t>
      </w:r>
    </w:p>
    <w:p>
      <w:pPr>
        <w:pStyle w:val="ConsPlusNormal"/>
        <w:bidi w:val="0"/>
        <w:spacing w:before="57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24-2025 годов</w:t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Пирожков Василий Григорьевич, глава сельсовета</w:t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— Юшкова Л.В., председатель Пойловского сельского совета депутатов</w:t>
      </w:r>
    </w:p>
    <w:p>
      <w:pPr>
        <w:pStyle w:val="ConsPlusNormal"/>
        <w:bidi w:val="0"/>
        <w:spacing w:before="57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- Новикова Ольга Юрьевна, специалист администрации Пойловского сельсовета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: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В.И. - и.о. начальника МКУ «УКС» (по согласованию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ин Олег Васильевич - депутат Пойловского сельского совета депутатов</w:t>
      </w:r>
    </w:p>
    <w:sectPr>
      <w:headerReference w:type="default" r:id="rId2"/>
      <w:footerReference w:type="default" r:id="rId3"/>
      <w:type w:val="nextPage"/>
      <w:pgSz w:w="11906" w:h="16838"/>
      <w:pgMar w:left="912" w:right="567" w:gutter="0" w:header="719" w:top="950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vasilchenko</dc:creator>
  <dc:description/>
  <dc:language>en-US</dc:language>
  <cp:lastModifiedBy>User</cp:lastModifiedBy>
  <cp:lastPrinted>2013-08-06T14:56:00Z</cp:lastPrinted>
  <dcterms:modified xsi:type="dcterms:W3CDTF">2017-05-18T02:13:00Z</dcterms:modified>
  <cp:revision>2</cp:revision>
  <dc:subject/>
  <dc:title>РОССИЙСКАЯ ФЕДЕРАЦИЯ</dc:title>
</cp:coreProperties>
</file>