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ЙЛ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ПОСТАНОВЛЕНИЕ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3.06.2024</w:t>
        <w:tab/>
        <w:tab/>
        <w:t xml:space="preserve">                   с. Пойлово</w:t>
        <w:tab/>
        <w:tab/>
        <w:tab/>
        <w:t xml:space="preserve">                 № 3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ерах по предотвращению несчастных случаев на в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.26 ст.14 ФЗ -131 «Об общих принципах организации местного самоуправления в Российской Федерации», Уставом муниципального образования Пойловский сельсовет, а  также в связи с тем, что на территории Пойловского сельсовета нет оборудованных мест массового отдыха людей на водных объектах, и в целях обеспечения безопасности людей на водных объектах в летний период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Утвердить План мероприятий по охране здоровья и жизни людей на водных объектах в летний период 2024 года ( Приложение 1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 состав маневренной группы по обеспечению безопасности людей на водных объектах в летний период ( Приложение 2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Запретить купание в неорганизованных и запрещенных местах, опасных для здоровья и жизни людей ( на реке Туба и ее протоках, на пруду р.Чима)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сведения населения информацию о запрещении купания в неорганизованных и запрещенных места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тветственным за соблюдение запрета на купание в неорганизованных и запрещенных местах  назначить главу сельсовета Пирожкова В.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 Постановление вступает в силу в день, следующий за днем его опубликования  в печатном издании «Пойловский вестни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В.Г. Пи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от 13.06.2024 № 38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хране здоровья и жизни людей на водных объектах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летний период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489"/>
        <w:gridCol w:w="2516"/>
        <w:gridCol w:w="258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спол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нформационных памяток, рекомендаций по обеспечению безопасности людей на воде в летний период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щитов о запрете купания в неорганизованных места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4248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от 13.06.2024 № 38-п </w:t>
      </w:r>
    </w:p>
    <w:p>
      <w:pPr>
        <w:pStyle w:val="Normal"/>
        <w:ind w:left="4248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ind w:left="4248" w:right="0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невренной группы  по обеспечению безопасности людей на водных объектах в летний период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ва сельсовета            Пирожков</w:t>
      </w:r>
    </w:p>
    <w:p>
      <w:pPr>
        <w:pStyle w:val="Normal"/>
        <w:ind w:left="2124" w:right="0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силий Григорьевич               8-950-966-74-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Зам. главы сельсовета   Глазкова </w:t>
      </w:r>
    </w:p>
    <w:p>
      <w:pPr>
        <w:pStyle w:val="Normal"/>
        <w:ind w:left="2832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тьяна Анатольевна                 8-950-405-52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Фельшер ФАПа            Кочергина</w:t>
      </w:r>
    </w:p>
    <w:p>
      <w:pPr>
        <w:pStyle w:val="Normal"/>
        <w:ind w:left="2832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Юлия Ивановна                         8-950-305-40-35</w:t>
      </w:r>
    </w:p>
    <w:p>
      <w:pPr>
        <w:pStyle w:val="Normal"/>
        <w:ind w:left="2832" w:right="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(по согласованию)                    </w:t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Депутат Пойловского сельского Совета депутатов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Зимин Олег Васильевич                       8-923-574-43-05</w:t>
      </w:r>
    </w:p>
    <w:p>
      <w:pPr>
        <w:pStyle w:val="Normal"/>
        <w:ind w:left="0" w:right="-5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4:58:00Z</dcterms:created>
  <dc:creator>Home</dc:creator>
  <dc:description/>
  <dc:language>en-US</dc:language>
  <cp:lastModifiedBy>User</cp:lastModifiedBy>
  <cp:lastPrinted>2014-05-12T15:58:00Z</cp:lastPrinted>
  <dcterms:modified xsi:type="dcterms:W3CDTF">2017-06-30T04:26:00Z</dcterms:modified>
  <cp:revision>2</cp:revision>
  <dc:subject/>
  <dc:title>ВЫПИСКА</dc:title>
</cp:coreProperties>
</file>