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АДМИНИСТРАЦИЯ ПОЙЛОВСКОГО СЕЛЬСОВЕТ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Textbody1"/>
        <w:bidi w:val="0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ПОСТАНОВЛЕНИЕ                       </w:t>
      </w:r>
    </w:p>
    <w:p>
      <w:pPr>
        <w:pStyle w:val="Textbody1"/>
        <w:bidi w:val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Textbody1"/>
        <w:bidi w:val="0"/>
        <w:jc w:val="left"/>
        <w:rPr>
          <w:sz w:val="28"/>
        </w:rPr>
      </w:pPr>
      <w:r>
        <w:rPr>
          <w:sz w:val="28"/>
        </w:rPr>
        <w:t>13.09.2024                                 с. Пойлово                                                   № 43-п</w:t>
      </w:r>
    </w:p>
    <w:p>
      <w:pPr>
        <w:pStyle w:val="Textbody1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i w:val="false"/>
          <w:iCs w:val="false"/>
          <w:color w:val="000000"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О Пойловский сельсовет на 2025 год </w:t>
      </w:r>
    </w:p>
    <w:p>
      <w:pPr>
        <w:pStyle w:val="Textbody1"/>
        <w:shd w:fill="FFFFFF" w:val="clear"/>
        <w:bidi w:val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ойловского сельсовета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профилактики нарушений обязательных требований в сфере муниципального контроля на территории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МО Пойловский сельсовет на 2025 год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3. Признать утратившим силу постановление администрации Пойлов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8.09.2023 № 34-п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О Пойловский сельсовет на 2024 год»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 в печатном издании «Пойловский вестник»</w:t>
      </w:r>
      <w:r>
        <w:rPr>
          <w:color w:val="000000"/>
          <w:sz w:val="28"/>
        </w:rPr>
        <w:t>.</w:t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 В.Г.Пирожков</w:t>
      </w:r>
    </w:p>
    <w:p>
      <w:pPr>
        <w:pStyle w:val="Style12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hd w:fill="FFFFFF" w:val="clear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body1"/>
        <w:shd w:fill="FFFFFF" w:val="clear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ойловского сельсове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3.09.2024 года № 43-п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МО Пойловский сельсовет на 2025 год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Настоящая Программа разработана в целях организации проведения органами муниципального контроля администрации Пойл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i w:val="false"/>
          <w:iCs w:val="false"/>
          <w:color w:val="000000"/>
          <w:sz w:val="28"/>
          <w:szCs w:val="28"/>
        </w:rPr>
        <w:t>МО Пойловский сельсовет</w:t>
      </w:r>
      <w:r>
        <w:rPr>
          <w:i/>
          <w:iCs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иды муниципального контроля, осуществляемого </w:t>
      </w:r>
      <w:r>
        <w:rPr>
          <w:i w:val="false"/>
          <w:iCs w:val="false"/>
          <w:color w:val="000000"/>
          <w:sz w:val="28"/>
          <w:szCs w:val="28"/>
        </w:rPr>
        <w:t>МО Пойловский сельсов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tbl>
      <w:tblPr>
        <w:tblW w:w="96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отраслевых органов и (или) должностных лиц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 МО  Пойловский сельсове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униципальный контроль</w:t>
            </w:r>
            <w:r>
              <w:rPr>
                <w:sz w:val="24"/>
                <w:szCs w:val="24"/>
              </w:rPr>
              <w:t xml:space="preserve"> в сфере  благоустройства  на территории  МО  Пойловский сельсовет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5. Мероприятия по профилактике нарушений, реализуемые администрацией Пойловского сельсове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44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6413"/>
        <w:gridCol w:w="984"/>
        <w:gridCol w:w="15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МО Пойловский сельсов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чней нормативных правовых актов или их отдельных частей, а также те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- муниципального контрол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 МО  Пойловский сельсове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- муниципального жилищного контроля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- 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ниципального контроля в сфере  благоустройства  на территории  МО  Пойловский сельсов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Зам. главы сель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I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лава сель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лава сель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лава сель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Зам. главы сель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Arial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Arial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Arial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caps/>
      <w:sz w:val="28"/>
      <w:szCs w:val="28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Times New Roman"/>
      <w:b/>
      <w:caps/>
      <w:color w:val="auto"/>
      <w:sz w:val="36"/>
      <w:szCs w:val="36"/>
      <w:lang w:val="ru-RU" w:eastAsia="zh-CN" w:bidi="ar-SA"/>
    </w:rPr>
  </w:style>
  <w:style w:type="paragraph" w:styleId="Style13">
    <w:name w:val="Том"/>
    <w:next w:val="Normal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Times New Roman"/>
      <w:color w:val="auto"/>
      <w:sz w:val="28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Дмитрий</dc:creator>
  <dc:description/>
  <dc:language>en-US</dc:language>
  <cp:lastModifiedBy>Userr1</cp:lastModifiedBy>
  <cp:lastPrinted>2019-06-18T09:15:00Z</cp:lastPrinted>
  <dcterms:modified xsi:type="dcterms:W3CDTF">2020-06-04T09:00:00Z</dcterms:modified>
  <cp:revision>12</cp:revision>
  <dc:subject/>
  <dc:title/>
</cp:coreProperties>
</file>