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.11.2024                                 с. Пойлово</w:t>
        <w:tab/>
        <w:tab/>
        <w:t xml:space="preserve">                         № 52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 xml:space="preserve">О внесении изменений и дополнений в  постановление администрации Пойловского сельсовета от 26.03.2024 № 23-п «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 на территории Пойловского сельсовета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>В соответствии с требованиями Федерального закона от 08.07.2024 № 172-ФЗ «О внесении изменений в статьи 2 и 5 Федерального закон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/>
        </w:rPr>
        <w:t>« 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Пойловский сельсовет, 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 на территории Пойловского сельсовета»</w:t>
      </w:r>
      <w:r>
        <w:rPr>
          <w:sz w:val="28"/>
          <w:szCs w:val="28"/>
        </w:rPr>
        <w:t xml:space="preserve">, утвержденный постановлением администрации Пойловского сельсовета о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>26.03.2024 № 23</w:t>
      </w:r>
      <w:r>
        <w:rPr>
          <w:sz w:val="28"/>
          <w:szCs w:val="28"/>
        </w:rPr>
        <w:t>-п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b w:val="false"/>
          <w:bCs w:val="false"/>
          <w:color w:val="000000"/>
          <w:sz w:val="28"/>
          <w:szCs w:val="28"/>
        </w:rPr>
        <w:t xml:space="preserve"> Разде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II. Стандарт предоставления 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муниципальной) услуги дополнить подраздел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Права заявителей при получении  муниципальной услуги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9. П</w:t>
      </w:r>
      <w:r>
        <w:rPr>
          <w:sz w:val="28"/>
          <w:szCs w:val="28"/>
        </w:rPr>
        <w:t>ри получении государственных и муниципальных услуг заявители имеют право на: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лучение 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от 27.07.2010 № 210 «Об организации государственных и муниципальных услуг»;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лной, актуальной и достоверной информации о порядке предоставления  муниципальной услуги, в том числе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удебное (внесудебное) рассмотрение жалоб в процессе получения  муниципальной услуги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 муниципальной услуги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При получении результатов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 xml:space="preserve">2.3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32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муниципальных услуг, с учетом требования, предусмотренного </w:t>
      </w:r>
      <w:hyperlink w:anchor="p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частью 3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Федерального закона от 27.07.2010 № 210 «Об организации государственных и муниципальных услуг»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Г. Пирожк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00372&amp;field=134&amp;date=21.11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4:00Z</dcterms:created>
  <dc:creator>Юрист</dc:creator>
  <dc:description/>
  <dc:language>en-US</dc:language>
  <cp:lastModifiedBy>User</cp:lastModifiedBy>
  <cp:lastPrinted>2013-10-30T12:43:00Z</cp:lastPrinted>
  <dcterms:modified xsi:type="dcterms:W3CDTF">2017-12-15T01:27:00Z</dcterms:modified>
  <cp:revision>5</cp:revision>
  <dc:subject/>
  <dc:title>СОГЛАСОВАНО</dc:title>
</cp:coreProperties>
</file>