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br/>
        <w:t xml:space="preserve"> 24.02.2025                                             с.Пойлово                                                  № 05-п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инятии мер по защите населенных пунктов и объектов экономики МО Пойловский сельсовет от возможного затопления во время весеннего паводка 2025 года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, сохранности объектов экономики и материально-технических ресурсов во время весеннего паводка 2025 года,  ПОСТАНОВЛЯЮ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. Руководителям учреждений, предприятий  и организаций независимо от форм собственности, расположенных на территории МО Пойловский сельсовет, которые находятся в зоне возможного подтопления, в пределах своей компетенции обеспечить своевременное  выполнение «Плана основных мероприятий по обеспечению безопасности населения, сохранности объектов экономики и материально-технических ресурсов в период половодья и ледохода на водных объектах  в 2024 году», утвержденного решением  КЧС и ОПБ МО Пойловский сельсовет  от 18.02.2025 № 01-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ля координации  деятельности администраций учреждений, предприятий и организаций  по обеспечению безаварийного пропуска весеннего половодья и ледохода  на водных объектах на территории МО Пойловский сельсовет, а также ликвидации последствий паводка создать и утвердить состав противопаводковой комиссии МО Пойловский сельсовет  ( Приложение №1). 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ротивопаводковой комиссии и план работы на 2025 год ( Приложения № 2 и № 3)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4. Для своевременного выполнения и координации работ по предупреждению и ликвидации возможных чрезвычайных ситуаций возложить на противопаводковую комиссию МО Пойловский сельсовет рассмотрение вопросов по подготовке учреждений, предприятий и организаций жилищно-коммунального хозяйства, промышленности, транспорта, связи, сельского хозяйства к пропуску весеннего ледохода, половодья и летне-осенних паводков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5.  Создать  резерв средств в резервном фонде администрации Пойловского сельсовета на 2025 год  в сумме 10000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воочередное финансирование аварийно-восстановительных мероприятий на плотинах, дамбах, гидротехнических сооружениях, представляющих угрозу населенным пунктам и на первоочередное финансирование начального этапа работ по ликвидации паводка на территории МО Пойловский сельсовет, в том числе на  приобретение и доставку продовольствия, медикаментов, ГСМ согласно представленных  смет-заявок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редседателю  противопаводковой комиссии Пирожкову В.Г.: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оперативную обработку и анализ поступающей информации о ходе выполнения мероприятий по подготовке населения и территории МО Пойловский сельсовет к ледоходу и весеннему половодью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-вносить предложения по финансированию предупредительных и аварийно-спасательных работ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вместно с руководителями учреждений, предприятий и организаций  разработать первоочередные противопаводковые мероприятия и обеспечить контроль за их выполнением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7. Утвердить список сил и средств, привлекаемых к предупреждению и ликвидации ЧС, вызванных паводком (приложение №4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твердить перечень мобильных формирований, привлекаемых для оказания помощи жителям поселений при эвакуации  (приложение №5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онтроль за исполнением данного постановления оставляю за собой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Постановление вступает в день, следующий за днем его  опубликования в газете «Пойловский вестник».</w:t>
      </w:r>
    </w:p>
    <w:p>
      <w:pPr>
        <w:pStyle w:val="TextBody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  В.Г. Пирожков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к постановлению администрации                                                                Пойловского  сельсовета</w:t>
      </w:r>
    </w:p>
    <w:p>
      <w:pPr>
        <w:pStyle w:val="Normal"/>
        <w:widowControl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от   24.02.2025 №  05-п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остав противопаводковой комиссии</w:t>
      </w:r>
    </w:p>
    <w:p>
      <w:pPr>
        <w:pStyle w:val="Normal"/>
        <w:widowControl/>
        <w:jc w:val="center"/>
        <w:rPr/>
      </w:pPr>
      <w:r>
        <w:rPr>
          <w:rFonts w:cs="Arial"/>
          <w:b/>
          <w:bCs/>
          <w:sz w:val="28"/>
          <w:szCs w:val="28"/>
        </w:rPr>
        <w:t xml:space="preserve"> </w:t>
      </w:r>
      <w:r>
        <w:rPr/>
        <w:t>МО Пойловский сельсовет</w:t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71"/>
      </w:tblGrid>
      <w:tr>
        <w:trPr/>
        <w:tc>
          <w:tcPr>
            <w:tcW w:w="495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 Василий Григорьевич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Глава Пойловского сельсовета,  председатель комиссии;                        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ндрей Николаевич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иректор ООО «Сибирь-Агро», заместитель председателя комиссии (по согласованию)                                                  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Татьяна Анатольевн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йловского сельсовета, секретарь комиссии;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/>
              <w:snapToGrid w:val="false"/>
              <w:ind w:left="2124" w:right="0" w:hanging="2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/>
              <w:snapToGrid w:val="false"/>
              <w:ind w:left="2124" w:right="0" w:hanging="2124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Члены комиссии:</w:t>
            </w: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Николай Сергеевич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тветственный за размещение людей на СЭП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/>
              <w:snapToGrid w:val="false"/>
              <w:ind w:left="2124" w:right="0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Пойловская СОШ </w:t>
            </w:r>
          </w:p>
          <w:p>
            <w:pPr>
              <w:pStyle w:val="Normal"/>
              <w:widowControl/>
              <w:snapToGrid w:val="false"/>
              <w:ind w:left="2124" w:right="0" w:hanging="2124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 (по согласованию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лена Викторовна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организацию питания эвакуируемого населения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йловским детским садом «Солнышко»(по согласованию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Юлия Ивановна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медицинское обеспечение населения</w:t>
            </w:r>
          </w:p>
        </w:tc>
        <w:tc>
          <w:tcPr>
            <w:tcW w:w="4971" w:type="dxa"/>
            <w:tcBorders/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йловским ФАП</w:t>
            </w:r>
          </w:p>
          <w:p>
            <w:pPr>
              <w:pStyle w:val="Normal"/>
              <w:widowControl/>
              <w:snapToGrid w:val="false"/>
              <w:ind w:left="2124" w:right="0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 xml:space="preserve">Новикова Ольга Юрьевна </w:t>
            </w:r>
            <w:r>
              <w:rPr>
                <w:b/>
                <w:bCs/>
                <w:sz w:val="24"/>
                <w:szCs w:val="24"/>
              </w:rPr>
              <w:t xml:space="preserve"> ответственный за работу средств связи и оповещения</w:t>
            </w:r>
          </w:p>
        </w:tc>
        <w:tc>
          <w:tcPr>
            <w:tcW w:w="4971" w:type="dxa"/>
            <w:tcBorders/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йловского сельсовета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 xml:space="preserve">Юшкова Лариса Викторовна </w:t>
            </w:r>
            <w:r>
              <w:rPr>
                <w:b/>
                <w:sz w:val="24"/>
                <w:szCs w:val="24"/>
              </w:rPr>
              <w:t>руководитель комиссии по эвакуации населения</w:t>
            </w:r>
          </w:p>
        </w:tc>
        <w:tc>
          <w:tcPr>
            <w:tcW w:w="4971" w:type="dxa"/>
            <w:tcBorders/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Пойловский СДК»</w:t>
            </w:r>
          </w:p>
          <w:p>
            <w:pPr>
              <w:pStyle w:val="Normal"/>
              <w:widowControl/>
              <w:snapToGrid w:val="false"/>
              <w:ind w:left="2124" w:right="0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асилий Владимирович</w:t>
            </w:r>
          </w:p>
          <w:p>
            <w:pPr>
              <w:pStyle w:val="Normal"/>
              <w:widowControl/>
              <w:tabs>
                <w:tab w:val="clear" w:pos="708"/>
                <w:tab w:val="center" w:pos="4818" w:leader="none"/>
                <w:tab w:val="left" w:pos="60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обеспечение пожарной безопасности</w:t>
            </w:r>
          </w:p>
        </w:tc>
        <w:tc>
          <w:tcPr>
            <w:tcW w:w="4971" w:type="dxa"/>
            <w:tcBorders/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йловского опорного пожарного пункта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 xml:space="preserve">Ярмин Михаил Владимирович- </w:t>
            </w:r>
            <w:r>
              <w:rPr>
                <w:b/>
                <w:bCs/>
                <w:sz w:val="24"/>
                <w:szCs w:val="24"/>
              </w:rPr>
              <w:t>ответственный за организацию круглосуточного дежурства</w:t>
            </w:r>
          </w:p>
        </w:tc>
        <w:tc>
          <w:tcPr>
            <w:tcW w:w="4971" w:type="dxa"/>
            <w:tcBorders/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йловского опорного пожарного пунк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1" w:gutter="0" w:header="0" w:top="1314" w:footer="850" w:bottom="108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йл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cs="Arial"/>
          <w:sz w:val="28"/>
          <w:szCs w:val="28"/>
        </w:rPr>
        <w:t xml:space="preserve">от   24.02.2025 №  05-п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тивопаводковой комиссии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Пойловский сельсовет</w:t>
      </w:r>
    </w:p>
    <w:p>
      <w:pPr>
        <w:pStyle w:val="TextBodyInden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widowControl/>
        <w:tabs>
          <w:tab w:val="clear" w:pos="708"/>
          <w:tab w:val="left" w:pos="782" w:leader="none"/>
        </w:tabs>
        <w:overflowPunct w:val="false"/>
        <w:ind w:left="782" w:right="0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TextBodyIndent"/>
        <w:widowControl/>
        <w:tabs>
          <w:tab w:val="clear" w:pos="708"/>
          <w:tab w:val="left" w:pos="782" w:leader="none"/>
        </w:tabs>
        <w:overflowPunct w:val="false"/>
        <w:ind w:left="782" w:right="0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firstLine="736"/>
        <w:rPr/>
      </w:pPr>
      <w:r>
        <w:rPr>
          <w:sz w:val="28"/>
        </w:rPr>
        <w:t xml:space="preserve">Противопаводковая комиссия МО Пойловский сельсовет (в дальнейшем - Комиссия) является координирующим органом администрации Пойловского сельсовета и предназначена  </w:t>
      </w:r>
      <w:r>
        <w:rPr>
          <w:sz w:val="28"/>
          <w:szCs w:val="28"/>
        </w:rPr>
        <w:t>для организации деятельности учреждений, предприятий и организаций по обеспечению безаварийного пропуска весеннего половодья и ледохода  на реках сельсовета, по предупреждению чрезвычайных ситуаций, вызванных паводковыми явлениями, уменьшению ущерба при их возникновении и ликвидации последствий, а также координации</w:t>
      </w:r>
      <w:r>
        <w:rPr>
          <w:sz w:val="28"/>
        </w:rPr>
        <w:t xml:space="preserve"> деятельности по этим вопросам предприятий, организаций и учреждений, расположенных  на территории сельсовета, независимо от форм собственности и ведомственной принадлежности.</w:t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 </w:t>
      </w:r>
      <w:r>
        <w:rPr>
          <w:sz w:val="28"/>
        </w:rPr>
        <w:t>В своей деятельности Комиссия руководствуется требованиями Федерального закона «О защите населения и территорий от чрезвычайных ситуаций  природного и техногенного характера», постановления Правительства Российской Федерации от 05.11.1995 года № 1113 «О единой государственной системе предупреждения и ликвидации чрезвычайных ситуаций», Уставом МО Пойловский сельсовет и  настоящим Положением.</w:t>
      </w:r>
    </w:p>
    <w:p>
      <w:pPr>
        <w:pStyle w:val="TextBodyIndent"/>
        <w:ind w:left="0" w:right="0" w:firstLine="736"/>
        <w:rPr/>
      </w:pPr>
      <w:r>
        <w:rPr>
          <w:sz w:val="28"/>
        </w:rPr>
        <w:t xml:space="preserve"> </w:t>
      </w:r>
      <w:r>
        <w:rPr>
          <w:sz w:val="28"/>
        </w:rPr>
        <w:t>Мероприятия, проводимые Комиссией, финансируются из бюджета муниципального образования Пойловский  сельсовет.</w:t>
      </w:r>
    </w:p>
    <w:p>
      <w:pPr>
        <w:pStyle w:val="TextBodyIndent"/>
        <w:ind w:left="0" w:right="0" w:firstLine="736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Комиссия осуществляет свою деятельность под руководством Главы  администрации  Пойловского сельсовета.</w:t>
      </w:r>
    </w:p>
    <w:p>
      <w:pPr>
        <w:pStyle w:val="TextBodyIndent"/>
        <w:ind w:left="0" w:right="0" w:firstLine="736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36"/>
        <w:jc w:val="center"/>
        <w:rPr/>
      </w:pPr>
      <w:r>
        <w:rPr>
          <w:b/>
          <w:i/>
          <w:sz w:val="28"/>
        </w:rPr>
        <w:t xml:space="preserve">   </w:t>
      </w:r>
      <w:r>
        <w:rPr>
          <w:b/>
          <w:sz w:val="28"/>
        </w:rPr>
        <w:t>2. Основные задачи Комиссии</w:t>
      </w:r>
    </w:p>
    <w:p>
      <w:pPr>
        <w:pStyle w:val="TextBodyIndent"/>
        <w:ind w:left="0" w:right="0" w:firstLine="7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firstLine="736"/>
        <w:rPr>
          <w:sz w:val="28"/>
        </w:rPr>
      </w:pPr>
      <w:r>
        <w:rPr>
          <w:sz w:val="28"/>
        </w:rPr>
        <w:t>Основными задачами являются: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8"/>
        </w:rPr>
      </w:pPr>
      <w:r>
        <w:rPr>
          <w:sz w:val="28"/>
        </w:rPr>
        <w:t>организация и контроль за осуществлением мероприятий по предупреждению и ликвидации чрезвычайных ситуаций, вызванных паводковыми явлениями на территории МО Пойловский сельсовет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8"/>
        </w:rPr>
      </w:pPr>
      <w:r>
        <w:rPr>
          <w:sz w:val="28"/>
        </w:rPr>
        <w:t>организация наблюдения и контроля за состоянием гидротехнических сооружений и водных акваторий на территории муниципального образования, прогнозирование чрезвычайных ситуаций на них;</w:t>
      </w:r>
    </w:p>
    <w:p>
      <w:pPr>
        <w:pStyle w:val="TextBodyIndent"/>
        <w:widowControl/>
        <w:overflowPunct w:val="false"/>
        <w:ind w:left="0" w:right="0" w:hanging="0"/>
        <w:textAlignment w:val="baseline"/>
        <w:rPr/>
      </w:pPr>
      <w:r>
        <w:rPr>
          <w:sz w:val="28"/>
        </w:rPr>
        <w:t xml:space="preserve">          </w:t>
      </w:r>
      <w:r>
        <w:rPr>
          <w:sz w:val="28"/>
        </w:rPr>
        <w:t>-  обеспечение готовности органов управления, сил и средств к  действиям   в условиях чрезвычайной ситуации, вызванных паводковыми явлениями на территории МО Пойловский сельсовет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8"/>
        </w:rPr>
      </w:pPr>
      <w:r>
        <w:rPr>
          <w:sz w:val="28"/>
        </w:rPr>
        <w:t>организация разработки нормативных правовых актов в области защиты населения и территорий от чрезвычайных ситуаций, вызванных паводковыми явлениями на территории район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8"/>
        </w:rPr>
      </w:pPr>
      <w:r>
        <w:rPr>
          <w:sz w:val="28"/>
        </w:rPr>
        <w:t>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вызванных паводковыми явлениями на территории  МО Пойловский сельсовет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8"/>
        </w:rPr>
      </w:pPr>
      <w:r>
        <w:rPr>
          <w:sz w:val="28"/>
        </w:rPr>
        <w:t>взаимодействие с другими Комиссиями и общественными объединениями по вопросам предупреждения и ликвидации чрезвычайных ситуаций, а при необходимости принятия решения о направлении сил и средств для оказания помощи этим Комиссиям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8"/>
        </w:rPr>
      </w:pPr>
      <w:r>
        <w:rPr>
          <w:sz w:val="28"/>
        </w:rPr>
        <w:t>руководство работами  по ликвидации чрезвычайных ситуаций, привлечение трудоспособного населения к этим работам, планирование и организация эвакуации населения, размещение эвакуируемого населения и возвращение его после  ликвидации чрезвычайных ситуаций в места постоянного проживания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8"/>
        </w:rPr>
      </w:pPr>
      <w:r>
        <w:rPr>
          <w:sz w:val="28"/>
        </w:rPr>
        <w:t>организация сбора и обмена информацией в области защиты населения и населенных пунктов Пойловского  сельсовета от чрезвычайных ситуаций, вызванных паводковыми явлениями на территории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8"/>
        </w:rPr>
      </w:pPr>
      <w:r>
        <w:rPr>
          <w:sz w:val="28"/>
        </w:rPr>
        <w:t>руководство подготовкой населения, должностных лиц к  действиям в условиях предупреждения и ликвидации чрезвычайных ситуаций,  вызванных паводковыми явлениями на территории МО Пойловский сельсовет.</w:t>
      </w:r>
    </w:p>
    <w:p>
      <w:pPr>
        <w:pStyle w:val="TextBodyIndent"/>
        <w:widowControl/>
        <w:overflowPunct w:val="false"/>
        <w:ind w:left="0" w:right="0" w:firstLine="736"/>
        <w:textAlignment w:val="baseline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36"/>
        <w:jc w:val="center"/>
        <w:rPr>
          <w:b/>
          <w:b/>
          <w:sz w:val="28"/>
        </w:rPr>
      </w:pPr>
      <w:r>
        <w:rPr>
          <w:b/>
          <w:sz w:val="28"/>
        </w:rPr>
        <w:t>3. Права Комиссии</w:t>
      </w:r>
    </w:p>
    <w:p>
      <w:pPr>
        <w:pStyle w:val="TextBodyIndent"/>
        <w:ind w:left="0" w:right="0" w:firstLine="736"/>
        <w:rPr/>
      </w:pPr>
      <w:r>
        <w:rPr>
          <w:sz w:val="28"/>
        </w:rPr>
        <w:t xml:space="preserve"> </w:t>
      </w:r>
      <w:r>
        <w:rPr>
          <w:sz w:val="28"/>
        </w:rPr>
        <w:t>Комиссия имеет право:</w:t>
      </w:r>
    </w:p>
    <w:p>
      <w:pPr>
        <w:pStyle w:val="TextBodyIndent"/>
        <w:rPr>
          <w:sz w:val="28"/>
        </w:rPr>
      </w:pPr>
      <w:r>
        <w:rPr>
          <w:sz w:val="28"/>
        </w:rPr>
        <w:t>- контролировать работу  объектовых    противопаводковых комиссий, расположенных на территории МО Пойловский сельсовет;</w:t>
      </w:r>
    </w:p>
    <w:p>
      <w:pPr>
        <w:pStyle w:val="TextBodyIndent"/>
        <w:ind w:left="0" w:right="0" w:firstLine="736"/>
        <w:rPr>
          <w:sz w:val="28"/>
        </w:rPr>
      </w:pPr>
      <w:r>
        <w:rPr>
          <w:sz w:val="28"/>
        </w:rPr>
        <w:t>- заслушивать на своих заседаниях руководителей объектов, учреждений, предприятий и организаций, а также давать им   для исполнения указания о принятии неотложных мер по ликвидации причин возникновения чрезвычайных ситуаций и нормализации обстановки на подведомственной территории;</w:t>
      </w:r>
    </w:p>
    <w:p>
      <w:pPr>
        <w:pStyle w:val="TextBodyIndent"/>
        <w:rPr>
          <w:sz w:val="28"/>
        </w:rPr>
      </w:pPr>
      <w:r>
        <w:rPr>
          <w:sz w:val="28"/>
        </w:rPr>
        <w:t>- осуществлять контроль за подготовкой и готовностью сил и средств к ликвидации чрезвычайных ситуаций,  вызванных паводковыми явлениями на территории МО Пойловский сельсовет;</w:t>
      </w:r>
    </w:p>
    <w:p>
      <w:pPr>
        <w:pStyle w:val="TextBodyIndent"/>
        <w:rPr>
          <w:sz w:val="28"/>
        </w:rPr>
      </w:pPr>
      <w:r>
        <w:rPr>
          <w:sz w:val="28"/>
        </w:rPr>
        <w:t>- принимать решения о проведении экстренных мер по обеспечению защиты населения и территорий от последствий аварий ГТС и стихийных бедствий (паводков, наводнений и т.д.), снижению ущерба от них и ликвидации этих последствий на территории МО Пойловский сельсовет;</w:t>
      </w:r>
    </w:p>
    <w:p>
      <w:pPr>
        <w:pStyle w:val="TextBodyIndent"/>
        <w:rPr>
          <w:sz w:val="28"/>
        </w:rPr>
      </w:pPr>
      <w:r>
        <w:rPr>
          <w:sz w:val="28"/>
        </w:rPr>
        <w:t>- привлекать силы и средства организаций независимо от форм собственности, входящие в муниципальное звено РСЧС, для проведения мероприятий по предупреждению и ликвидации чрезвычайных ситуаций, вызванных паводковыми явлениями на территории МО Пойловский сельсовет;</w:t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>- осуществлять контроль за деятельностью предприятий, организаций и учреждений на территории МО Пойловский сельсовет, независимо от ведомственной принадлежности и форм собственности по вопросам уменьшения опасности от негативного воздействия паводковых процессов;</w:t>
      </w:r>
    </w:p>
    <w:p>
      <w:pPr>
        <w:pStyle w:val="TextBodyIndent"/>
        <w:rPr>
          <w:sz w:val="28"/>
        </w:rPr>
      </w:pPr>
      <w:r>
        <w:rPr>
          <w:sz w:val="28"/>
        </w:rPr>
        <w:t>- требовать от руководителей всех предприятий, организаций и учреждений на территории МО Пойловский сельсовет, независимо от ведомственной принадлежности и форм собственности представлять в комиссию информацию о развитии паводковой обстановки, а также оперативной информации о ходе ликвидации последствий паводка;</w:t>
      </w:r>
    </w:p>
    <w:p>
      <w:pPr>
        <w:pStyle w:val="TextBodyIndent"/>
        <w:numPr>
          <w:ilvl w:val="1"/>
          <w:numId w:val="4"/>
        </w:numPr>
        <w:ind w:left="0" w:right="0" w:firstLine="736"/>
        <w:rPr>
          <w:sz w:val="28"/>
        </w:rPr>
      </w:pPr>
      <w:r>
        <w:rPr>
          <w:sz w:val="28"/>
        </w:rPr>
        <w:t>осуществлять и при необходимости привлекать специалистов администрации сельсовета, организаций и объектов экономики к проведению обследований  потенциально опасных объектов (ГТС) и обеспечению контроля за безопасностью их функционирования.</w:t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i/>
          <w:sz w:val="28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</w:rPr>
        <w:t>4. Состав Комиссии</w:t>
      </w:r>
    </w:p>
    <w:p>
      <w:pPr>
        <w:pStyle w:val="TextBodyIndent"/>
        <w:ind w:left="0" w:right="0" w:firstLine="7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firstLine="15"/>
        <w:rPr/>
      </w:pPr>
      <w:r>
        <w:rPr>
          <w:sz w:val="28"/>
        </w:rPr>
        <w:t xml:space="preserve">     </w:t>
      </w:r>
      <w:r>
        <w:rPr>
          <w:sz w:val="28"/>
        </w:rPr>
        <w:t>Председатель Комиссии несёт персональную ответственность за выполнение возложенных на Комиссию задач и функций, организацию ее работы и готовность;</w:t>
      </w:r>
    </w:p>
    <w:p>
      <w:pPr>
        <w:pStyle w:val="TextBodyIndent"/>
        <w:ind w:left="0" w:right="0" w:firstLine="736"/>
        <w:rPr>
          <w:sz w:val="28"/>
        </w:rPr>
      </w:pPr>
      <w:r>
        <w:rPr>
          <w:sz w:val="28"/>
        </w:rPr>
        <w:t>Председатель Комиссии и её члены несут  функциональные обязанности, согласно приложений к настоящему Положению.</w:t>
      </w:r>
    </w:p>
    <w:p>
      <w:pPr>
        <w:pStyle w:val="TextBodyIndent"/>
        <w:ind w:left="0" w:right="0" w:firstLine="736"/>
        <w:rPr/>
      </w:pPr>
      <w:r>
        <w:rPr>
          <w:sz w:val="28"/>
        </w:rPr>
        <w:t xml:space="preserve">  </w:t>
      </w:r>
      <w:r>
        <w:rPr>
          <w:sz w:val="28"/>
        </w:rPr>
        <w:t>Комиссия осуществляет свою деятельность во взаимодействии с другими комиссиями,  постоянными комиссиями Пойловского сельского Совета депутатов, общественными организациями и движениями, деятельность которых связана с оказанием помощи при проведении мероприятий по ликвидации последствий чрезвычайных ситуаций, вызванных паводковыми явлениями на территории  МО Пойловский сельсовет.</w:t>
      </w:r>
    </w:p>
    <w:p>
      <w:pPr>
        <w:pStyle w:val="TextBodyIndent"/>
        <w:ind w:left="0" w:right="0" w:firstLine="736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5. Организация работы противопаводковой Комиссии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Персональный состав Комиссии утверждается Главой Пойловского сельсовета. Члены комиссии участвуют в заседаниях без права замены.</w:t>
      </w:r>
    </w:p>
    <w:p>
      <w:pPr>
        <w:pStyle w:val="TextBodyIndent"/>
        <w:rPr>
          <w:sz w:val="28"/>
        </w:rPr>
      </w:pPr>
      <w:r>
        <w:rPr>
          <w:sz w:val="28"/>
        </w:rPr>
        <w:t>Работа Комиссии организуется по   годовым планам работы.</w:t>
      </w:r>
    </w:p>
    <w:p>
      <w:pPr>
        <w:pStyle w:val="TextBodyIndent"/>
        <w:rPr>
          <w:sz w:val="28"/>
        </w:rPr>
      </w:pPr>
      <w:r>
        <w:rPr>
          <w:sz w:val="28"/>
        </w:rPr>
        <w:t>Работа Комиссии оформляется протоколом. Комиссия по результатам рассмотрения вопросов принимает решения обязательные для исполнения всеми  предприятиями, организациями и учреждениями, расположенными  на территории МО Пойловский сельсовет, независимо от ведомственной принадлежности (подчиненности) и форм собственности.</w:t>
      </w:r>
    </w:p>
    <w:p>
      <w:pPr>
        <w:pStyle w:val="TextBodyIndent"/>
        <w:rPr>
          <w:sz w:val="28"/>
        </w:rPr>
      </w:pPr>
      <w:r>
        <w:rPr>
          <w:sz w:val="28"/>
        </w:rPr>
        <w:t>Регистрация, учет и организация контроля исполнения решений Комиссии осуществляется заместителем председателя комиссии либо секретарем.</w:t>
      </w:r>
    </w:p>
    <w:p>
      <w:pPr>
        <w:pStyle w:val="TextBodyIndent"/>
        <w:rPr>
          <w:sz w:val="28"/>
        </w:rPr>
      </w:pPr>
      <w:r>
        <w:rPr>
          <w:sz w:val="28"/>
        </w:rPr>
        <w:t>Секретарь Комиссии организует взаимодействие  и ведет переписку с  районными комиссиями (противопаводковая, КЧС и обеспечению ПБ).</w:t>
      </w:r>
    </w:p>
    <w:p>
      <w:pPr>
        <w:pStyle w:val="TextBodyIndent"/>
        <w:rPr>
          <w:sz w:val="28"/>
        </w:rPr>
      </w:pPr>
      <w:r>
        <w:rPr>
          <w:sz w:val="28"/>
        </w:rPr>
        <w:t>В период между заседаниями Комиссии решения принимаются председателем Комиссии или его заместителем и доводятся до исполнителей в виде соответствующих указаний или поручений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Заседания Комиссии проводятся согласно годовому плану работы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Times New Roman"/>
          <w:sz w:val="26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ложению о противопаводковой комиссии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утвержденному 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Пойловского сельсовета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Arial"/>
          <w:sz w:val="24"/>
          <w:szCs w:val="24"/>
        </w:rPr>
        <w:t xml:space="preserve">от   24.02.2025 №  05-п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я противопаводков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ойлов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отвечает за организацию работы комиссии, ее постоянную готовность к выполнению возложенных задач, осуществление контроля за реализацией мероприятий, направленных на предупреждение чрезвычайных ситуаций связанных с паводковыми явлениями на территории МО Пойловский сельсовет, а в случае их возникновения – на снижение ущерба от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работку и своевременную корректировку Плана действий по предупреждению и ликвидации ЧС,  связанных с паводковыми явлениями на территории МО Пойловский сельсовет, а также остальной документа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руководство повседневной  деятельностью комиссии в соответствии с годовым планом работы, не менее 4-х раз в год проводить ее заседания (1 раз в квартал и по мере необходим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ять источники опасности на водных объектах и гидротехнических сооружениях, прогнозировать последствия возможных ЧС, связанных с паводковыми явлениями на территории МО Пойловский сельсовет,  принимать меры по их предотвращению или снижению ущер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контроль за реализацией мер, направленных  на снижение опасности возникновения ЧС  на водных объектах и гидротехнических сооруж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ь лично подготовку членов комиссии к действиям в ЧС, связанных с паводковыми явлениями на территории МО Пойловский сельсовет, обеспечить их постоянную готовность к ликвидации последствий аварий ГТС и стихийных бедствий в период паводков и ледох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информации (решения, сигнала) об угрозе или возникновении ЧС, связанных с паводковыми явлениями на территории МО Пойловский сельсовет, отдать распоряжение на оповещение и сбор членов противопаводковой комиссии, прибыть на рабочее мес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яснить и оценить обстановку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ть масштабы происшествия, размеры ущерба и последствия аварий, аварий на ГТС и стихийных бедствий в период паводков и ледохода. Принять экстренные меры по ликвидации последствий ЧС,  связанных с паводковыми явлениями на территории МО Пойловский сельсов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 либо через членов комиссии осуществлять контроль за выполнением аварийно-спасательных и других неотложных работ в районе чрезвычайной ситуации,   связанных с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председателя районной комиссии по ЧС и ОПБ об обстановке, принимаемых мерах и результатах работ по ликвидации ЧС и ее последствий через МКУ «ЕДДС Курагинского района».</w:t>
      </w:r>
    </w:p>
    <w:p>
      <w:pPr>
        <w:pStyle w:val="Normal"/>
        <w:ind w:left="60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тивопаводковой комиссии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утвержденному постано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администрации сельсовета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от   24.02.2025 №  05-п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местителя председателя противопаводков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Пойловский сель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отвечает за практическую реализацию профилактических мероприятий на водных объектах и гидротехнических сооружениях, направленных на снижение опасности возникновения и снижения ущерба от ЧС, связанных с паводковыми явлениями на территории МО Пойловский сельсовет, а также за организацию аварийно-спасательных и аварийно-восстановительных работ в случае возникновения чрезвычайных ситуаций и ликвидации их последствий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главлять работу по прогнозированию возможных аварий, аварий на ГТС и последствий стихийных бедствий в период паводков и ледохода на территории МО Пойловский сельсов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разработке Плана действий по предупреждению и ликвидации ЧС в части ситуаций, связанных с паводковыми явлениями на территории МО Пойловский сельсов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вносить на рассмотрение комиссии мероприятия, направленные на повышение надежности и устойчивости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мероприятия, направленные на снижение опасности возникновения чрезвычайных ситуаций, ущерба от них и осуществлять контроль за практической их реализ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тсутствие председателя противопаводковой комиссии выполнять его обяза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информации (решения, сигнала) об угрозе или возникновении ЧС, связанных с паводковыми явлениями на территории МО Пойловский сельсовет, прибыть к месту работы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бор информации о характере и масштабах разрушений и стихийных бедствий (паводков,  затоплений, подтоплений),  нанесенном ущербе, поражениях населения в зоне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ть обстановку, определить объемы и характер спасательных и восстановительных работ, потребное количество сил и средств, при необходимости внести изменения в План действий по предупреждению и ликвидации ЧС в части ситуаций, связанных с паводковыми явлениями на территории МО Пойловский сельсов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ь председателю противопаводковой комиссии предложения для принятия решения по организации аварийно-спасательных и других неотложных работ в районе чрезвычайной ситуации,   связанных с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пасение людей и сельскохозяйственных животных, уникального оборудования, документации, материальных це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главить руководство работами на наиболее ответственном участ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безопасность выполнения работ в зоне разрушений, стихийных бедствий (паводков,  затоплений, подтопле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по ЧС и ОПБ о ходе спасательных, восстановительных и других неотл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ь участие в работе комиссии по обследованию пострадавших объектов в целях определения  размеров ущер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тивопаводковой комиссии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утвержденному постановл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администрации Пойловского сель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от   24.02.2025 №  05-п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кретаря противопаводковой комиссии </w:t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О Пойловский сельсо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Секретарь комиссии отвечает за планирование мероприятий  по предупреждению и ликвидации ЧС, своевременное приведение в готовность сил и средств для ведения АС и ДНР, обеспечение устойчивого управления в ЧС, предоставление в срок планирующей работу документации в районную КЧС и ОП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Н ОБЯЗА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 разработкой Плана действий по предупреждению и ликвидации ЧС в мирное время, своевременно его корректировать, составлять план работы противопаводковой комиссии и осуществлять контроль за его выполнением по указанию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в постоянной готовности пункт управления, систему связи и оповещения, периодически проводить тренировки по оповещению и сбору членов комиссии, по распоряжению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и контролировать подготовку руководящего состава  комиссии к действиям в ЧС. - проводить систематическую работу по укомплектованию, оснащению и учету формирований повышенной готовности, поддерживать их  в постоянной готовности  к действиям в Ч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 получением соответствующей информации (сигнала, распоряжения) прибыть на рабочее место, организовать контроль за прибытием членов комиссии, доложить председателю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ть обстановку и подготовить предложения председателю комиссии для принятия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стоянное дежурство членов комиссии      на пункте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ведку, наблюдение и контроль за изменением обстановки, выводы и предложения докладывать  председателю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доведение решений комиссии до исполнителей и осуществлять      контроль их вы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необходимых мер безопасности при проведении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главлять руководство, по распоряжению председателя комиссии, спасательными и другими неотложными работами   на наиболее важных и сложных участ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выполнения поставлен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тивопаводковой комиссии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утвержденному постано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администрации Пойловского  сельсовета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от   24.02.2025 №  05-п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МО Пойловский сельсовет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го  за бесперебойное   обеспечение электро- водо- и теплоснабжением предприятий и на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 противопаводковой комиссии отвечает за бесперебойное   обеспечение электро- водо- и теплоснабжением предприятий и населения сельсовета, за планирование да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нать задачи и возможности подчиненных сил и средств по ликвидации последствий паводков и наводн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участие  в разработке и корректировке Плана действий по предупреждению и ликвидации ЧС  и ежегодных планов работы комиссии по ЧС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корректировать план по обеспечению мероприятий предупреждения и ликвидации ЧС (в части касающей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ть мероприятия по повышению устойчивости функционирования электрических сетей, систем  водо- и теплоснабжения на территории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задачи подчиненных сил и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ивести в готовность силы и сре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ить состояние энергетических и инженерных коммуникаций, доложить предложения председателю комиссии для принятия решения на ведение аварийно-восстановительных рабо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объем разрушений энергетических объектов и коммуникаций, необходимое количество материально-технических средств и сил для проведения спасательных и других неотл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меры безопасности при проведении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бщее руководство работами по ликвидации последствий аварий, лично возглавить ведение работ на наиболее опасном и важном участ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взаимодействие с нештатными аварийно-спасательными формированиями  Пойлов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6024" w:right="0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6024" w:right="0" w:hanging="0"/>
        <w:rPr>
          <w:sz w:val="24"/>
          <w:szCs w:val="24"/>
        </w:rPr>
      </w:pPr>
      <w:r>
        <w:rPr>
          <w:sz w:val="24"/>
          <w:szCs w:val="24"/>
        </w:rPr>
        <w:t>к Положению о противопаводковой комиссии, утвержденному постановлением</w:t>
        <w:tab/>
        <w:t xml:space="preserve">     администрации  Пойловского сельсовета </w:t>
      </w:r>
    </w:p>
    <w:p>
      <w:pPr>
        <w:pStyle w:val="Normal"/>
        <w:ind w:left="6024" w:right="0" w:hanging="0"/>
        <w:rPr/>
      </w:pP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от   24.02.2025 №  05-п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МО Пойловский сельсовет –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ветственного за работу средств связи и оповещения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Член противопаводковой Комиссии отвечает за постоянную готовность сил и средств оповещения и связи к своевременному выполнению возложенных задач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нать задачи и возможности подчиненных сил и средств по ликвидации последствий паводков и наводн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участие  в разработке и корректировке Плана действий по предупреждению и ликвидации ЧС  и ежегодных планов работы противопаводков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корректировать план по обеспечению мероприятий предупреждения и ликвидации ЧС (в части касающей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комплектовать нештатное аварийно-спасательное формирование (звено связи) личным составом и оснастить табельным имуще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бучение личного состава формирования действиям в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осуществлять мероприятия по повышению устойчивости работы средств связи и опо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ять готовность звена связи к выполнению задач в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жимах функционирования «ПОВЫШЕНАЯ ГОТОВНОСТЬ»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РЕЗВЫЧАЙНАЯ СИТУАЦИЯ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задачи подчиненных сил и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ивести в готовность силы и средства форм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овестить жителей зоны подтопления (затопления) о возможной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ить состояние линий связи, доложить предложения председателю комиссии для принятия решения на ведение аварийно-восстановительных рабо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решением председателя комиссии организовать и поддерживать связь, обеспечивающую управление  администрации Пойловского сельсовета  и нештатными аварийно-спасательными формированиями, районными службами и соседними муниципальными образова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емонт аппаратуры и восстановление разрушенных линий связи в ходе ведения аварийно-спасательных и других неотл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мер безопасности при проведении работ на линиях связи и опо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бщее руководство работами по ликвидации последствий аварий, лично возглавить ведение работ на наиболее опасном и важном участ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right="0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6024" w:right="0" w:hanging="0"/>
        <w:rPr>
          <w:sz w:val="24"/>
          <w:szCs w:val="24"/>
        </w:rPr>
      </w:pPr>
      <w:r>
        <w:rPr>
          <w:sz w:val="24"/>
          <w:szCs w:val="24"/>
        </w:rPr>
        <w:t>к Положению о противопаводковой комиссии, утвержденному постановлением</w:t>
        <w:tab/>
        <w:tab/>
        <w:tab/>
        <w:t xml:space="preserve">    администрации  Пойловского сельсовета    </w:t>
      </w:r>
    </w:p>
    <w:p>
      <w:pPr>
        <w:pStyle w:val="Normal"/>
        <w:ind w:left="6024" w:right="0" w:hanging="0"/>
        <w:rPr/>
      </w:pP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от   24.02.2025 №  05-п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МО Пойловский сельсовет –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ителя комиссии по эвакуации на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- руководитель комиссии по эвакуации населения  отвечает за организацию и проведение эвакуационных мероприятий из зон подтопления и затопления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зрабатывать мероприятия по экстренной эвакуации населения при возникновении ЧС, вызванных паводковыми явления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 в разработке и корректировке Плана действий по предупреждению и ликвидации ЧС  и ежегодных планов работы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работку документации эвакуацион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уководить специальной подготовкой членов эвакуацион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на территориях населенных пунктов МО Пойловский сельсовет подготовку сотрудников к проведению эвако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обстановку и задачи подчиненных сил и средств эвакуацион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овести оповещение и сбор личного состава эвакуацион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ринятием решения председателем противопаводковой комиссии на эвакуацию населения координировать работы по проведению эвакуацион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  работой эвакуационной группы по отправке пострадавшего населения в районы временного размещения, согласно разработанных группой пл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ложению о противопаводковой комиссии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утвержденному постановлением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администрации    Пойловского сельсове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 xml:space="preserve">от   24.02.2025 №  05-п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члена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противопаводковой комиссии администрации сельсовета – </w:t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ответственного за обеспечение пожарной безопасности</w:t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противопаводковой комиссии отвечает за обеспечение противопожарной безопасности на территории сельсовета и назначается как правило из руководителей муниципальных пожарных постов либо наиболее подготовленных членов ДПД ДПК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зрабатывать мероприятия по повышению противопожарной устойчивости территории сельсовета при возникновении ЧС, вызванных паводковыми явлениями, и осуществляя контроль за их выполнени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 в разработке и корректировке Плана действий по предупреждению и ликвидации ЧС  и ежегодных планов работы пожар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работку плана  по обеспечению мероприятий предупреждения и ликвидации ЧС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нозировать возможную обстановку в ЧС, определять потребность сил и средств для локализации и ликвидации очагов пожаров, оказания помощи другим подразделениям НАС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сил и средств для выполнения противопожар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обстановку и задачи подчиненных сил и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ести в полную готовность силы и средства противопожарной службы, включая имеющиеся на территории сельсовета муниципальные пожарные посты, пожарные посты КГУ «Противопожарная охрана Красноярского края», ДПК и ДПД предприятий и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возникновения пожара немедленно приступить к его ликвид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жарную разведку, уточнить обстановку, дать предложения председателю противопаводковой комиссии по проведению неотложных противопожар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очнить задачи противопожарным подразделениям и формир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ть необходимый резерв сил и средств для тушения вновь возникающих возгор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председателю комиссии данные по причиненному материальному ущерб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ь участие в выработке решения на ликвидацию последствий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работ по ликвидации последствий ЧС, вызванных паводками и наводнен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оложению о противопаводковой комиссии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енному постано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администрации Пойловского сельсовета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от   24.02.2025 №  05-п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МО Пойловский сельсовет – </w:t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ача ( фельдшера) ФАП</w:t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ельдшер Пойловского  ФАП отвечает за организацию и проведение мероприятий по медицинскому обеспечению населения МО Пойловский сельсов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нать задачи медицинской службы в мирное время и обеспечивать их выполне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 в разработке и корректировке Плана действий по предупреждению и ликвидаци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одготовку  к работе в экстремальны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ировать медицинские знания среди населения, в обучении населения приемам и способам оказания само- и взаимопомощи при поражениях в результате стихийных бедствий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созданием запасов средств медицинской защиты в сельсов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рабатывать вопросы взаимодействия в ЧС с медицинской службой района и соседних муниципальных 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лучением соответствующей информации (решения, сигнала) прибыть к месту сбора комиссии, уточнить обстановку и задачи медицинск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заимодействие с медицинской службой района и соседних муниципальных образ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привести в готовность медицинские средства и оборудование, необходимые для ликвидации последствий стихийных бедствий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нять экстренные меры по оказанию всех видов медицинской помощи пострадавшим, а также по проведению профилактических мероприятий. Лиц, нуждающихся в стационарном обследовании и лечении, направлять в медицинские учреждения района, выделенные для этой ц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ть мероприятия по предупреждению возникновения и распространения массовых инфекционных заболеваний среди населения, в зонах стихийных бедствий, вызванных паводковыми явлениям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ывать председателю комиссии о ходе выполнения медицински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ложению о противопаводковой комиссии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енному постано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администрации Пойловского  сельсовета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от   24.02.2025 №  05-п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МО Пойловский сельсовет – </w:t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го за транспортное обеспечени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 противопаводковой комиссии отвечает за транспортное и инженерное обеспечение населения МО Пойловский сельсовет и АСФ, привлекаемых в случае возникновения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В режиме функционирования «ПОВСЕДНЕВНАЯ ДЕЯТЕЛЬНОСТЬ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- знать задачи транспортного обеспечения населения в мирное время и обеспечивать их выполне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 в разработке и корректировке Плана действий по предупреждению и ликвидаци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оводить подготовку  к работе в экстремальны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созданием запасов запасных частей и горюче-смазочны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рабатывать вопросы взаимодействия в ЧС с транспортной службой района и соседних муниципальных образований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обстановку и задачи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заимодействие с транспортной службой района и соседних муниципальных образ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привести в готовность технику, необходимую для ликвидации последствий стихийных бедствий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нять экстренные меры по оказанию всех видов помощи пострадавшим, а также по проведению профилактически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выполнения мероприя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Arial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йловского сельсовет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Arial"/>
          <w:sz w:val="28"/>
          <w:szCs w:val="28"/>
        </w:rPr>
        <w:t xml:space="preserve">от   24.02.2025 №  05-п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color w:val="FF66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198"/>
        <w:gridCol w:w="2477"/>
        <w:gridCol w:w="216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плана мероприятий на 2025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еречня ГТС, требующих проведения укрепительных работ и плана противопаводковых мероприятий со сметами и финансирование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населенных пунктов, предприятий, промышленности, транспорта, связи, жилищно-коммунального и сельского хозяйства для работы в условиях возможного затопления при половодь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йствиях в условиях ЧС на сходах, собраниях, через С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ов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проведением предупредительных мероприятий по сохранению дорожного полотна, линий связи и электропередачи, водопроводов, канализации и др. объектов ЖКХ, расположенных в зоне возможного подтоплен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неплановых вопросов, требующих незамедлительного реш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заинтересованные служб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ри возникновении необходим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подведению итогов работы за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йловского сельсовета                                                    В.Г. Пирожков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Пойловского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cs="Arial"/>
          <w:sz w:val="28"/>
          <w:szCs w:val="28"/>
        </w:rPr>
        <w:t xml:space="preserve">от   24.02.2025 №  05-п 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СИЛ И СРЕДСТВ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РИВЛЕКАЕМЫХ К ПРЕДУПРЕЖДЕНИЮ И ЛИКВИДАЦИИ  ЧС, ВЫЗВАННЫХ ПАВОДК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549"/>
        <w:gridCol w:w="1417"/>
        <w:gridCol w:w="350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организ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ивлечени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4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ь-Агро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йловского сельсове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ригады по 3 челове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счистки путей, в случае создания препятствий на дорогах, эвакуации проведения аварийно-спасательных работ, берегоукрепительных работ и других неотложных работ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села Пойло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администрации Пойл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ригада  2 челове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первой медицинской помощ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урагинск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отдела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человека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храны общественного  порядка в населенных пунктах, из которых эвакуируется  население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беспечения электроснабжени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ключения подстанций и поддержания работоспособности в условиях подтопления и соблюдения необходимых мер безопасности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беспечения связи и оповещ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вязи  и устранения неполадок в телефонных сетях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родовольственного обеспеч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ригада  3 челове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итания  эвакуируемого населен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5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                                              </w:t>
      </w:r>
      <w:r>
        <w:rPr>
          <w:rFonts w:cs="Arial"/>
          <w:sz w:val="28"/>
          <w:szCs w:val="28"/>
        </w:rPr>
        <w:t xml:space="preserve">от   24.02.2025 №  05-п </w:t>
      </w:r>
      <w:r>
        <w:rPr/>
        <w:t xml:space="preserve"> </w:t>
      </w:r>
      <w:r>
        <w:rPr>
          <w:sz w:val="40"/>
          <w:szCs w:val="40"/>
        </w:rPr>
        <w:tab/>
      </w:r>
    </w:p>
    <w:p>
      <w:pPr>
        <w:pStyle w:val="Normal"/>
        <w:ind w:left="5664" w:right="0" w:firstLine="708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х формирований, привлекаемых   для оказания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при эваку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768"/>
        <w:gridCol w:w="2032"/>
        <w:gridCol w:w="1975"/>
        <w:gridCol w:w="2102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, организац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чного состава и техн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 руководител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нас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Пойловского сельсов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4 человека, 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автомоби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лава сельсовета -Пирожков В.Г.  Тел. 839136-75223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о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авопоряд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урагинск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МО МВД «Курагински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В.Г. Пи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80" w:top="711" w:footer="624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;Courier New" w:hAnsi="Courier;Courier New" w:cs="Courier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851" w:right="0" w:hanging="0"/>
      <w:jc w:val="center"/>
      <w:outlineLvl w:val="3"/>
    </w:pPr>
    <w:rPr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851" w:right="0" w:firstLine="851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lineRule="auto" w:line="360" w:before="240" w:after="120"/>
      <w:jc w:val="center"/>
    </w:pPr>
    <w:rPr>
      <w:rFonts w:ascii="Arial" w:hAnsi="Arial" w:eastAsia="Microsoft YaHei" w:cs="Mangal"/>
      <w:sz w:val="32"/>
      <w:szCs w:val="32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ind w:left="-142" w:right="0" w:firstLine="847"/>
      <w:jc w:val="both"/>
    </w:pPr>
    <w:rPr>
      <w:sz w:val="26"/>
      <w:szCs w:val="26"/>
    </w:rPr>
  </w:style>
  <w:style w:type="paragraph" w:styleId="312">
    <w:name w:val="Основной текст 31"/>
    <w:basedOn w:val="Normal"/>
    <w:qFormat/>
    <w:pPr>
      <w:jc w:val="both"/>
    </w:pPr>
    <w:rPr>
      <w:rFonts w:ascii="Arial" w:hAnsi="Arial" w:cs="Arial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80" w:right="0" w:hanging="0"/>
    </w:pPr>
    <w:rPr>
      <w:rFonts w:ascii="Arial" w:hAnsi="Arial" w:eastAsia="Arial" w:cs="Arial"/>
      <w:i/>
      <w:iCs/>
      <w:color w:val="auto"/>
      <w:sz w:val="18"/>
      <w:szCs w:val="18"/>
      <w:lang w:val="en-US" w:eastAsia="zh-CN" w:bidi="ar-SA"/>
    </w:rPr>
  </w:style>
  <w:style w:type="paragraph" w:styleId="14">
    <w:name w:val="Цитата1"/>
    <w:basedOn w:val="Normal"/>
    <w:qFormat/>
    <w:pPr>
      <w:spacing w:lineRule="auto" w:line="300"/>
      <w:ind w:left="160" w:right="1010" w:hanging="160"/>
      <w:jc w:val="both"/>
    </w:pPr>
    <w:rPr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12:00Z</dcterms:created>
  <dc:creator>"ГАС ВЫБОРЫ"</dc:creator>
  <dc:description/>
  <dc:language>en-US</dc:language>
  <cp:lastModifiedBy>User</cp:lastModifiedBy>
  <cp:lastPrinted>2020-03-17T14:57:00Z</cp:lastPrinted>
  <dcterms:modified xsi:type="dcterms:W3CDTF">2018-02-13T05:12:00Z</dcterms:modified>
  <cp:revision>2</cp:revision>
  <dc:subject/>
  <dc:title>РОССИЙСКАЯ ФЕДЕРАЦИЯ</dc:title>
</cp:coreProperties>
</file>