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right="88" w:firstLine="2805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АДМИНИСТРАЦИЯ ПОЙЛОВСКОГО СЕЛЬСОВЕТА</w:t>
      </w:r>
    </w:p>
    <w:p>
      <w:pPr>
        <w:pStyle w:val="Normal"/>
        <w:spacing w:lineRule="auto" w:line="480"/>
        <w:ind w:left="0" w:right="88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 xml:space="preserve"> КУРАГИНСКОГО РАЙОНА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734" w:leader="none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20"/>
          <w:tab w:val="center" w:pos="4734" w:leader="none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2014                                           с.   Пойлово                                             № 8-п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ind w:left="0" w:right="4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ойловского сель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kern w:val="2"/>
        </w:rPr>
        <w:t xml:space="preserve"> </w:t>
      </w:r>
    </w:p>
    <w:p>
      <w:pPr>
        <w:pStyle w:val="Style81"/>
        <w:widowControl/>
        <w:spacing w:lineRule="auto" w:line="24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7</w:t>
      </w:r>
      <w:r>
        <w:rPr/>
        <w:t xml:space="preserve"> </w:t>
      </w:r>
      <w:r>
        <w:rPr>
          <w:rStyle w:val="FontStyle22"/>
          <w:sz w:val="28"/>
          <w:szCs w:val="28"/>
        </w:rPr>
        <w:t>Устава МО Пойловский сельсовет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ЯЮ: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/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ойловского сельсовета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вступает в силу в день, следующий за днем его опубликования в печатном издании «Пойловский вестник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Г. Пирожков</w:t>
      </w:r>
    </w:p>
    <w:p>
      <w:pPr>
        <w:pStyle w:val="Style71"/>
        <w:widowControl/>
        <w:spacing w:lineRule="exact" w:line="319" w:before="65" w:after="0"/>
        <w:ind w:left="64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432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25.03.2014 №8-п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ойловского сельсовета</w:t>
      </w:r>
    </w:p>
    <w:p>
      <w:pPr>
        <w:pStyle w:val="ConsPlusTitle"/>
        <w:widowControl/>
        <w:bidi w:val="0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1"/>
        <w:widowControl/>
        <w:spacing w:before="103" w:after="0"/>
        <w:ind w:left="3881" w:right="0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</w:t>
      </w:r>
      <w:r>
        <w:rPr>
          <w:rStyle w:val="FontStyle22"/>
          <w:b w:val="false"/>
          <w:bCs w:val="false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ойловского сельсовета</w:t>
      </w:r>
      <w:r>
        <w:rPr>
          <w:rStyle w:val="FontStyle27"/>
          <w:b w:val="false"/>
          <w:bCs w:val="false"/>
          <w:i w:val="false"/>
          <w:sz w:val="28"/>
          <w:szCs w:val="28"/>
        </w:rPr>
        <w:t xml:space="preserve"> (далее - Порядок)</w:t>
      </w:r>
      <w:r>
        <w:rPr>
          <w:rStyle w:val="FontStyle22"/>
          <w:b w:val="false"/>
          <w:bCs w:val="false"/>
          <w:sz w:val="28"/>
          <w:szCs w:val="28"/>
        </w:rPr>
        <w:t xml:space="preserve"> разработан в соответств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>с Конституцией Российской Федерации, Федеральным законом от 25.12.2008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и Пойловского сельсовета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hanging="0"/>
        <w:rPr/>
      </w:pPr>
      <w:r>
        <w:rPr/>
        <w:t xml:space="preserve">           </w:t>
      </w: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администрации Пойловского сельсовета</w:t>
      </w:r>
      <w:r>
        <w:rPr>
          <w:rStyle w:val="FontStyle23"/>
          <w:i w:val="false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роводится,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right="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                </w:t>
      </w: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>Антикоррупционную экспертизу правовых актов и проектов правовых актов администрации Пойловского сельсовета проводит уполномоченный администрацией Курагинского района орган, согласно соглашения №39-12С от 07.02.2012. и передаче администрации Курагинского района полномочий по проведению антикоррупционной экспертизы НПА органов местного самоуправления  и их проект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администрации Пойловского сельсовета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авовых актов 3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3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администрации Пойловского сельсовета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, в котором  указываются: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выявленные коррупционные факторы ( с указанием структурных единиц проекта правового акта и ссылок на соответствующие положения методики);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едложения по устранению коррупционных факторов и (или) негативные последствия сохранения в проекте закона выявленных коррупционных факторов.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left="0" w:right="0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9" w:before="10" w:after="0"/>
        <w:ind w:left="0" w:righ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righ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righ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left="0" w:right="0"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left="0" w:right="0"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left="0"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left="0"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left="0"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left="0" w:right="0"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right="0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567" w:gutter="0" w:header="72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1:00Z</dcterms:created>
  <dc:creator>abalakina_ni</dc:creator>
  <dc:description/>
  <dc:language>en-US</dc:language>
  <cp:lastModifiedBy>Плохих</cp:lastModifiedBy>
  <cp:lastPrinted>2014-03-25T11:30:00Z</cp:lastPrinted>
  <dcterms:modified xsi:type="dcterms:W3CDTF">2014-03-25T07:30:00Z</dcterms:modified>
  <cp:revision>4</cp:revision>
  <dc:subject/>
  <dc:title>Герб Красноярского края или муниципального образования</dc:title>
</cp:coreProperties>
</file>