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йловского сельсовета</w:t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 В.Г. Пирожков</w:t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1.01.2023                                                                                                                                                              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изированный реестр</w:t>
      </w:r>
    </w:p>
    <w:p>
      <w:pPr>
        <w:pStyle w:val="Style20"/>
        <w:spacing w:before="0" w:after="0"/>
        <w:jc w:val="center"/>
        <w:rPr/>
      </w:pPr>
      <w:r>
        <w:rPr>
          <w:color w:val="000000"/>
          <w:sz w:val="28"/>
          <w:szCs w:val="28"/>
        </w:rPr>
        <w:t>муниципального имущества</w:t>
      </w:r>
      <w:r>
        <w:rPr>
          <w:sz w:val="28"/>
          <w:szCs w:val="28"/>
        </w:rPr>
        <w:t xml:space="preserve"> МО Пойловский сельсовет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</w:t>
      </w:r>
    </w:p>
    <w:p>
      <w:pPr>
        <w:pStyle w:val="Style20"/>
        <w:spacing w:before="0" w:after="0"/>
        <w:jc w:val="center"/>
        <w:rPr/>
      </w:pPr>
      <w:r>
        <w:rPr/>
        <w:t>Сведения о муниципальном недвижимом имуществе</w:t>
      </w:r>
    </w:p>
    <w:tbl>
      <w:tblPr>
        <w:tblW w:w="16008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05"/>
        <w:gridCol w:w="1065"/>
        <w:gridCol w:w="1470"/>
        <w:gridCol w:w="1620"/>
        <w:gridCol w:w="1620"/>
        <w:gridCol w:w="1101"/>
        <w:gridCol w:w="2015"/>
        <w:gridCol w:w="1972"/>
        <w:gridCol w:w="19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недвижимости, его краткая характеристи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местоположение)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вижимого имуще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муниципального недвижимого иму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протяженность и иные параметры,характеризующие физические свойства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ведения о балансовой стоимости недвижимого имущества 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ведения о кадастровой стоимости недвижимого имуществ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документов - оснований возникновения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прекращения)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ва муниципальной собственности на недвижимое имуществ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ведения о правообладателе муниципального недвижимого имущества;</w:t>
            </w:r>
          </w:p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      </w:r>
          </w:p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для отбора воды пожарной технико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орный пожарный пункт администрации Пойловского сельсовета, с.Пойлово, ул.Школьная, 3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 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7.0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купли- продажи от 08.07.20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йловского сельсов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для отбора воды пожарной техникой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орный пожарный пункт администрации Пойловского сельсовета, с.Пойлово, ул.Школьная, 3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83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7.08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купли- продажи от 08.07.2008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йловского сельсовет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 гараж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Красноярский край, Курагинский район, с.Пойлово, ул.Мира,1г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:23: 3201005:7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 кв.м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14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24 ЕЛ 294574 от 20.05.2014 выдано на основании решения Курагинского суда Красноярского края от 08.04.2014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йловского сельсовет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е здани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Красноярский край, Курагинский район, с. Пойлово, ул.Зеленая, 1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:23: 3201001:21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8,1 кв.м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14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24 ЕЛ 294577 от 20.05.2014 выдано на основании решения Курагинского суда Красноярского края от 08.04.2014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йловского сельсовет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защитная дамба № 1 на р.Туб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Туба с.Пойлово Курагин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:23: 1101003:14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0 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 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15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24 ЕЛ 013345 от 21.10.2013 выдано на основании решения Курагинского суда Красноярского края от 16.05.201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Пойловского сельсовет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защитная дамба № 2 на р.Туб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.Туба с.Пойлово Курагинский район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:23:0000000:64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00 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14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24 ЕЛ 013344 от 21.10.2013 выдано на основании решения Курагинского суда Красноярского края от 16.05.201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йловского сельсовет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Красноярский край, Курагинский район, с. Пойлово, ул.Молодежная, д. 2, пом. 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:23:3201006:18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761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1486,9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2.2018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иска из Единого государственного реестра недвижимости от 13.04.2018 выдана на основании распоряжения Правительства Красноярского края от 15.01.2018 № 11-р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йловского сельсовет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Красноярский край, Курагинский район, с.Пойлово, улица Ленина, 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:23:3201006:21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9402,1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17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иска из Единого государственного реестра недвижимости выдана на основании от 17.09.2015 № 5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йловского сельсовет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Красноярский край, Курагинский район, с.Пойлово, улица Мира, 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:23:11011003: 29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9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653,7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иска из Единого государственного реестра недвижимости выдана на основании Федерального закона « О погребении и похоронном деле»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йловского сельсовет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Style20"/>
        <w:jc w:val="center"/>
        <w:rPr/>
      </w:pPr>
      <w:r>
        <w:rPr/>
        <w:tab/>
        <w:tab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  <w:tab/>
        <w:tab/>
      </w:r>
      <w:r>
        <w:rPr>
          <w:color w:val="000000"/>
          <w:sz w:val="28"/>
          <w:szCs w:val="28"/>
        </w:rPr>
        <w:t xml:space="preserve">Раздел 2 </w:t>
      </w:r>
    </w:p>
    <w:p>
      <w:pPr>
        <w:pStyle w:val="Style20"/>
        <w:spacing w:before="0" w:after="0"/>
        <w:jc w:val="center"/>
        <w:rPr/>
      </w:pPr>
      <w:r>
        <w:rPr/>
        <w:t>Сведения о муниципальном движимом имуществе</w:t>
      </w:r>
    </w:p>
    <w:tbl>
      <w:tblPr>
        <w:tblW w:w="14790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700"/>
        <w:gridCol w:w="2340"/>
        <w:gridCol w:w="1800"/>
        <w:gridCol w:w="2505"/>
        <w:gridCol w:w="2625"/>
      </w:tblGrid>
      <w:tr>
        <w:trPr>
          <w:trHeight w:val="263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балансовой стоимости движимого имущества начисленной амортизации (износе)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ы возникновения и прекращения права муниципальной собственности на движимое имуще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документов - оснований возникновения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прекращения)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ва муниципальной собственности на движимое имуществ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 о правообладателе муниципального движимого имуществ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ВАЗ 210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4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купли - продажи № 2 от 04.04.20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йловского сельсове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АЗ 6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3.2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color w:val="000000"/>
              </w:rPr>
              <w:t>Справка счет 19</w:t>
            </w:r>
            <w:r>
              <w:rPr>
                <w:color w:val="000000"/>
                <w:lang w:val="en-US"/>
              </w:rPr>
              <w:t>MX</w:t>
            </w:r>
            <w:r>
              <w:rPr>
                <w:color w:val="000000"/>
              </w:rPr>
              <w:t>308259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йловского сельсовета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LADA</w:t>
            </w:r>
            <w:r>
              <w:rPr>
                <w:color w:val="000000"/>
                <w:lang w:val="ru-RU"/>
              </w:rPr>
              <w:t>21074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11.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говор купли - продажи № 2 от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йловского сельсовета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ка для проведения культурно-массовых мероприяти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7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тракт от 01.08.2008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йловского сельсовета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ка для проведения культурно-массовых мероприятий 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7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тракт от 01.08.2008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йловского сельсовета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Беговой тренажер 1200х700х1700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55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тракт от 30.07.201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йловского сельсовета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Вертушка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тракт от 30.07.201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йловского сельсовета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Вертушк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тракт от 30.07.201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йловского сельсовета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Детский игровой комплекс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66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тракт от 30.07.201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йловского сельсовета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Детский спортивный комплекс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53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тракт от 30.07.201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йловского сельсовета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Карусель 4-х местная без пола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95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тракт от 30.07.201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йловского сельсовета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Качели "Балансир" двойные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тракт от 30.07.201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йловского сельсовета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Качели подростковые "Двойная" (Н 2300)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83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тракт от 30.07.201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йловского сельсовета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Лавочка 2000х415х750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тракт от 30.07.201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йловского сельсовета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Лавочка 2000х415х750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тракт от 30.07.201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йловского сельсовета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Лавочка 2000х415х750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тракт от 30.07.201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йловского сельсовета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Лавочка 2000х415х750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тракт от 30.07.201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йловского сельсовета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Лавочка 2000х415х750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тракт от 30.07.201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йловского сельсовета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граждение секционное 2000х400х50 (столб 1200)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94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тракт от 30.07.201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йловского сельсовета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Песочница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тракт от 30.07.201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йловского сельсовета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Скамья качалка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81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тракт от 30.07.201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йловского сельсовета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четы детские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5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тракт от 30.07.201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йловского сельсовета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АПС и система оповещения людей о пожаре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тракт от 30.06.2013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йловского сельсовета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площадка с уличными тренажерам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9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0.20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тракт от 30.10.2014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йловского сельсовета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  <w:t xml:space="preserve">                                                                                     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417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37:00Z</dcterms:created>
  <dc:creator>Елена Владимировна</dc:creator>
  <dc:description/>
  <dc:language>en-US</dc:language>
  <cp:lastModifiedBy>User</cp:lastModifiedBy>
  <cp:lastPrinted>2018-10-17T08:21:00Z</cp:lastPrinted>
  <dcterms:modified xsi:type="dcterms:W3CDTF">2018-10-17T01:21:00Z</dcterms:modified>
  <cp:revision>5</cp:revision>
  <dc:subject/>
  <dc:title>Муниципальное образование «Птичнинское сельское поселение»</dc:title>
</cp:coreProperties>
</file>