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йловского сельсовета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В.Г. Пирожков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.01.2025  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ированный реестр</w:t>
      </w:r>
    </w:p>
    <w:p>
      <w:pPr>
        <w:pStyle w:val="Style20"/>
        <w:spacing w:before="0" w:after="0"/>
        <w:jc w:val="center"/>
        <w:rPr/>
      </w:pPr>
      <w:r>
        <w:rPr>
          <w:color w:val="000000"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 МО Пойловский сельсовет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</w:t>
      </w:r>
    </w:p>
    <w:p>
      <w:pPr>
        <w:pStyle w:val="Style20"/>
        <w:spacing w:before="0" w:after="0"/>
        <w:jc w:val="center"/>
        <w:rPr/>
      </w:pPr>
      <w:r>
        <w:rPr/>
        <w:t>Сведения о муниципальном недвижимом имуществе</w:t>
      </w:r>
    </w:p>
    <w:tbl>
      <w:tblPr>
        <w:tblW w:w="1635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05"/>
        <w:gridCol w:w="1710"/>
        <w:gridCol w:w="1320"/>
        <w:gridCol w:w="1365"/>
        <w:gridCol w:w="1485"/>
        <w:gridCol w:w="1320"/>
        <w:gridCol w:w="2205"/>
        <w:gridCol w:w="2010"/>
        <w:gridCol w:w="14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недвижимости, его краткая характерис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положение)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протяженность и иные параметры,характеризующие физические свойства недвижим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едения о балансовой стоимости недвижимого имущества ,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 - оснований возникнов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кращения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а муниципальной собственности на недвижимое имуще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ведения о правообладателе муниципального недвижимого имущества;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ля отбора воды пожарной техник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рный пожарный пункт администрации Пойловского сельсовета, с.Пойлово, ул.Школьная, 3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 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 продажи от 08.07.2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ля отбора воды пожарной технико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рный пожарный пункт администрации Пойловского сельсовета, с.Пойлово, ул.Школьная, 3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3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 продажи от 08.07.200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.Мира,1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 3201005: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 кв.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24 ЕЛ 294574 от 20.05.2014 выдано на основании решения Курагинского суда Красноярского края от 08.04.20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 Пойлово, ул.Зеленая, 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 3201001:2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1 кв.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24 ЕЛ 294577 от 20.05.2014 выдано на основании решения Курагинского суда Красноярского края от 08.04.20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защитная дамба № 1 на р.Туб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Туба с.Пойлово Кураги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:23: 1101003:1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0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 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24 ЕЛ 013345 от 21.10.2013 выдано на основании решения Курагинского суда Красноярского края от 16.05.20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щитная дамба № 2 на р.Туб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.Туба с.Пойлово Курагинский район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0000000:64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24 ЕЛ 013344 от 21.10.2013 выдано на основании решения Курагинского суда Красноярского края от 16.05.20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 Пойлово, ул.Молодежная, д. 2, пом. 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3201006:1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2 кв.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7619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1486,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оряжение Правительства Красноярского края от 15.01.2018 № 11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Ленина, 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3201006:2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8 кв.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9402,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недвижимости выдана на основании от 17.09.2015 № 5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Мира, 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11011003: 2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91 кв.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653,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едеральный закон от 12.01.1996 № 8-ФЗ « О погребении и похоронном деле»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Школьная, 3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3201002: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2 кв.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99,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9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Агентства по управлению государственным имуществом Красноярского края от 05.09.2023 № 11-1113п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9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( пожарный опорный пункт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Школьная, 3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3201002:2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,8 кв.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3096,5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3096,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Агентства по управлению государственным имуществом Красноярского края от 05.09.2023 № 11-1113п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Зелена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3201001:4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6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11.12.2023 № 102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Комсомольска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0000000:152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0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11.12.2023 № 102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Лени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0000000:152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11.12.2023 № 102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Матросов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0000000:152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11.12.2023 № 102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М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0000000:152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11.12.2023 № 102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Молодежна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0000000:152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11.12.2023 № 102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Нова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3201002:6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11.12.2023 № 102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Пионерска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0000000:152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11.12.2023 № 102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Школьна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3201002: 6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11.12.2023 № 102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Щетинки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0000000:152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7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11.12.2023 № 102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амяти участников Великой Отечественной войн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Мира, 1Д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3201005: 2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2 кв.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2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30.11.2023 № 99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jc w:val="center"/>
        <w:rPr/>
      </w:pPr>
      <w:r>
        <w:rPr/>
        <w:tab/>
        <w:tab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ab/>
        <w:tab/>
      </w:r>
      <w:r>
        <w:rPr>
          <w:color w:val="000000"/>
          <w:sz w:val="28"/>
          <w:szCs w:val="28"/>
        </w:rPr>
        <w:t xml:space="preserve">Раздел 2 </w:t>
      </w:r>
    </w:p>
    <w:p>
      <w:pPr>
        <w:pStyle w:val="Style20"/>
        <w:spacing w:before="0" w:after="0"/>
        <w:jc w:val="center"/>
        <w:rPr/>
      </w:pPr>
      <w:r>
        <w:rPr/>
        <w:t>Сведения о муниципальном движимом имуществе</w:t>
      </w:r>
    </w:p>
    <w:tbl>
      <w:tblPr>
        <w:tblW w:w="1486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00"/>
        <w:gridCol w:w="2340"/>
        <w:gridCol w:w="1800"/>
        <w:gridCol w:w="2505"/>
        <w:gridCol w:w="2695"/>
      </w:tblGrid>
      <w:tr>
        <w:trPr>
          <w:trHeight w:val="263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балансовой стоимости движимого имущества начисленной амортизации (износе)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возникновения и прекращения права муниципальной собственности на движимое иму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 - оснований возникнов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кращения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а муниципальной собственности на движимое имуще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 - продажи № 2 от 04.04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АЗ 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Справка счет 19</w:t>
            </w:r>
            <w:r>
              <w:rPr>
                <w:color w:val="000000"/>
                <w:lang w:val="en-US"/>
              </w:rPr>
              <w:t>MX</w:t>
            </w:r>
            <w:r>
              <w:rPr>
                <w:color w:val="000000"/>
              </w:rPr>
              <w:t>30825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  <w:lang w:val="ru-RU"/>
              </w:rPr>
              <w:t>2107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купли - продажи № 2 от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Беларус 82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1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имущества от 06.06.2024 б/н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 для проведения культурно-массовых мероприят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01.08.200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 для проведения культурно-массовых мероприятий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01.08.200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Беговой тренажер 1200х700х1700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Вертушка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Вертушк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етский игровой комплекс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6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етский спортивный комплекс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5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Карусель 4-х местная без пола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9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Качели "Балансир" двойные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Качели подростковые "Двойная" (Н 2300)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8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Лавочка 2000х415х750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Лавочка 2000х415х750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Лавочка 2000х415х750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Лавочка 2000х415х750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Лавочка 2000х415х750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граждение секционное 2000х400х50 (столб 1200)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есочница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Скамья качалка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8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ы детск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АПС и система оповещения людей о пожаре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6.201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 с уличными тренажер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10.201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1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7:00Z</dcterms:created>
  <dc:creator>Елена Владимировна</dc:creator>
  <dc:description/>
  <dc:language>en-US</dc:language>
  <cp:lastModifiedBy>User</cp:lastModifiedBy>
  <cp:lastPrinted>2018-10-17T08:21:00Z</cp:lastPrinted>
  <dcterms:modified xsi:type="dcterms:W3CDTF">2018-10-17T01:21:00Z</dcterms:modified>
  <cp:revision>5</cp:revision>
  <dc:subject/>
  <dc:title>Муниципальное образование «Птичнинское сельское поселение»</dc:title>
</cp:coreProperties>
</file>