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rPr/>
      </w:pPr>
      <w:r>
        <w:rPr/>
        <w:t xml:space="preserve"> 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7.12.2017                                              с. Пойлово       </w:t>
        <w:tab/>
        <w:tab/>
        <w:tab/>
        <w:t xml:space="preserve">               № 30-92р</w:t>
        <w:tab/>
        <w:tab/>
        <w:tab/>
        <w:t xml:space="preserve">                       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Об утверждении Положения о порядке уведомления Пойловского сельског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вета депутатов Главой сельсовета о возникшем конфликте интересов или о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ости его возникновения</w:t>
      </w:r>
    </w:p>
    <w:p>
      <w:pPr>
        <w:pStyle w:val="Style21"/>
        <w:spacing w:before="0" w:after="1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частью 4.1 статьи 12.1 Федерального закона от 25.12.2008 года № 273-ФЗ «О противодействии коррупции</w:t>
      </w:r>
      <w:r>
        <w:rPr>
          <w:sz w:val="28"/>
          <w:szCs w:val="28"/>
        </w:rPr>
        <w:t>», руководствуясь Уставом муниципального образования Пойловский сельсовет, Пойловский сельский Совет депутатов РЕШИЛ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br/>
        <w:tab/>
        <w:t xml:space="preserve">1. </w:t>
      </w:r>
      <w:r>
        <w:rPr>
          <w:bCs/>
          <w:sz w:val="28"/>
          <w:szCs w:val="28"/>
        </w:rPr>
        <w:t>Утвердить Положение о порядке уведомления Пойловского сельского Совета депутатов Главой сельсовета о возникшем конфликте интересов или о возможности его возникновения согласно приложению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 главу  сельсовета Пирожк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, следующего за днем его опубликования в газете «Пойловский вестник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В.Г. Пи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7.12.2017 № 30-92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Пойл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лавой сельсовета о возникшем конфли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сов или о возможности его возникнов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  <w:t>Настоящее Положение о порядке уведомления Пойловского сельского Совета депутатов Главой сельсовета о возникшем конфликте интересов или о возможности его возникновения  разработан в целях реализации Федерального закона от 25 декабря 2008 года № 273-ФЗ «О противодействии коррупции» и определяет процедуру уведомления Пойловского сельского Совета депутатов (далее - Совет)  Главой Пойловского сельсовета ( далее — Глав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 конфликтом интересов в соответствии  с Федеральным законом от 25 декабря 2008 года № 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Глава  обязан в соответствии с законодательством Российской Федерации уведомлять Совет о каждом случае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 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Уведомление оформляется в письменном виде в двух экземплярах по форме, согласно прилоложению к настоящему Положени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  <w:tab/>
        <w:t>Глава Пойловского сельсовета направляет уведомление на имя председателя Пойловского сельского Совета депутатов  не позднее одного рабочего дня со дня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Уведомление подлежит регистрации специалистом, ответственным за ведение делопроизводства  в Журнале уведомлений о фактах обращения в целях склонения Главы сельсовета к совершению коррупционных правонарушений (приложение 2 к настоящему Положе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К уведомлению прилагаются все имеющиеся материалы, подтверждающие обстоятельства обращения в целях склонения Главы сельсовета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С даты регистрации уведомления Глава сельсовета считается исполнившим обязанность по уведомлению, предусмотренную частью 4.1 статьи 12.1 Федерального закона «О противодействии корруп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Уведомление Главы сельсовета подлежит рассмотрению на заседании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ложению о порядке уведом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йловского сельского Совета депутатов Глав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о возникшем конфликте интересов ил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можности его возникнов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едседателю Пойл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В Е Д О М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 частью 4.1 статьи 12.1 Федерального закона Российской Федерации от 25.12.2008 № 273-ФЗ «О противодействии коррупции» я, (ф.и.о.), настоящим Уведомляю об обращении ко мне «__» «__________________»20___ г. гражданина ___________________________________ в целях склонения меня к совершению коррупционных действий, а именно (перечислить все известные сведения о лице, склоняющем (склонявшем) Главу сельсовета к совершению коррупционных правонарушений), в чем выражается склонение к коррупционным действиям)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Журнале рег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 «____________»  20____ г. № ___ 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е сельсовета сообще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 дате регистрации Уведом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 «____________»  20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.и.о., должность ответственного лиц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ложению о порядке уведом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йловского сельского Совета депутатов Глав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о возникшем конфликте интересов ил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можности его возникнов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уведомлений Пойловского сельского Совета депутатов о фактах обращения в целях склонения Главы сельсовета  к совершению коррупционных правонару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42"/>
        <w:gridCol w:w="1710"/>
        <w:gridCol w:w="1533"/>
        <w:gridCol w:w="1550"/>
        <w:gridCol w:w="1900"/>
        <w:gridCol w:w="154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и время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уведомлени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 лице, подавшем уведомление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должность лица, принявшего </w:t>
            </w:r>
          </w:p>
          <w:p>
            <w:pPr>
              <w:pStyle w:val="Normal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6:00Z</dcterms:created>
  <dc:creator>ConsultantPlus</dc:creator>
  <dc:description/>
  <dc:language>en-US</dc:language>
  <cp:lastModifiedBy>User</cp:lastModifiedBy>
  <cp:lastPrinted>2017-03-03T14:21:00Z</cp:lastPrinted>
  <dcterms:modified xsi:type="dcterms:W3CDTF">2017-12-25T02:26:00Z</dcterms:modified>
  <cp:revision>2</cp:revision>
  <dc:subject/>
  <dc:title>КУРАГИНСКИЙ РАЙОННЫЙ СОВЕТ ДЕПУТАТОВ</dc:title>
</cp:coreProperties>
</file>