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  <w:br/>
        <w:t>КУРА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ЙЛ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  <w:t xml:space="preserve">17.05.2013                                                                                  № 36-117р </w:t>
      </w:r>
    </w:p>
    <w:p>
      <w:pPr>
        <w:pStyle w:val="ConsPlusTitle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  <w:t xml:space="preserve">Об утверждении Правил  землепользования и застройки </w:t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  <w:t xml:space="preserve">«Пойловского сельсовета» Курагин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 целях создания условий для устойчивого развития муниципального  образования Пойловский сельсовет, эффективного землепользования и застройки, планировки территории, обеспечения прав и законных интересов физических и юридических лиц, в с соответствии  с Градостроительным кодексом Российской Федерации, Федеральным законом от 06.10.2003 №131-ФЗ «Об общих принципах орагнизации местного самоуправления в Российской Федерации», руководствуясь </w:t>
      </w:r>
      <w:hyperlink r:id="rId2">
        <w:r>
          <w:rPr>
            <w:rStyle w:val="InternetLink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Устава МО Пойловский сельсовет,  Пойловский сельский Совет депутатов,  РЕШИЛ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sz w:val="28"/>
            <w:szCs w:val="28"/>
          </w:rPr>
          <w:t>Правила</w:t>
        </w:r>
      </w:hyperlink>
      <w:r>
        <w:rPr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землепользования и застройки МО Пойловский сельсовет Курагинского района, согласно приложению.</w:t>
      </w:r>
    </w:p>
    <w:p>
      <w:pPr>
        <w:pStyle w:val="ConsPlusTitle"/>
        <w:bidi w:val="0"/>
        <w:ind w:left="0" w:right="0" w:firstLine="708"/>
        <w:jc w:val="left"/>
        <w:rPr>
          <w:b w:val="false"/>
          <w:b w:val="false"/>
        </w:rPr>
      </w:pPr>
      <w:r>
        <w:rPr>
          <w:b w:val="false"/>
        </w:rPr>
        <w:t xml:space="preserve">2. Считать утратившим силу Решение Совета депутатов от 29.12.2012. №30-102р «Об утверждении Правил  землепользования и застройки </w:t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  <w:t xml:space="preserve">«Пойловского сельсовета» Курагинского района 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 день, следующий за днем его официального опубликования в печатном издании «Пойловский вестник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В.Г. Пирожков.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069B431AD6DCB96231767E498D671AE4B19AB3072850769207E6BD381E8A5621B9D6750896B045E9A93ERCLA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11:00Z</dcterms:created>
  <dc:creator>User</dc:creator>
  <dc:description/>
  <dc:language>en-US</dc:language>
  <cp:lastModifiedBy>Плохих</cp:lastModifiedBy>
  <dcterms:modified xsi:type="dcterms:W3CDTF">2013-05-21T05:11:00Z</dcterms:modified>
  <cp:revision>2</cp:revision>
  <dc:subject/>
  <dc:title> </dc:title>
</cp:coreProperties>
</file>