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ind w:left="0" w:right="85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ШЕНИЕ   </w:t>
        <w:tab/>
        <w:t xml:space="preserve">                     </w:t>
        <w:tab/>
        <w:t xml:space="preserve">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4                                    с. Пойлово       </w:t>
        <w:tab/>
        <w:tab/>
        <w:tab/>
        <w:t xml:space="preserve">               № 46-156р</w:t>
        <w:tab/>
        <w:tab/>
        <w:tab/>
        <w:t xml:space="preserve">                      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О принятии в муниципальную собственность муниципального образования Пойловский  сельсовет Курагинского района движимого имущества</w:t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</w:rPr>
        <w:t>В соответствии с Федеральным законом  № 131-ФЗ от 06.10.2003  «Об общих принципах организации местного самоуправления в Российской Федерации», ст.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Уставом сельского поселения Пойловский сельсовет  Курагинского муниципального района Красноярского края, Положением «О порядке управления и распоряжения муниципальной собственностью МО Пойловский сельсовет»,  принятым решением Пойловского сельского Совета депутатов от 15.06.2015 № 63-197р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, Пойловский сельский Совет депутатов РЕШИЛ:</w:t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1.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Согласовать перечень движимого имущества, подлежащего приему </w:t>
        <w:br/>
        <w:t xml:space="preserve">в муниципальную собственность муниципального образования Пойловский сельсовет Курагинского района Красноярского края в процессе реализации государственных программ согласно приложе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к настоящему решению </w:t>
      </w:r>
      <w:r>
        <w:rPr>
          <w:b w:val="false"/>
          <w:bCs w:val="false"/>
          <w:color w:val="000000"/>
          <w:spacing w:val="-7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в собствен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Пойловский сельсовет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 краевое имущество Красноярского края согласно приложению 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 главу сельсовета Пирожкова В.Г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4. Решение  вступает  в  силу в день, следующий  за днем его официального опубликования в печатном издании «Пойловский вестник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     Л.В.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         В.Г.Пирож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right="0" w:hanging="0"/>
        <w:jc w:val="right"/>
        <w:rPr/>
      </w:pPr>
      <w:r>
        <w:rPr>
          <w:iCs/>
          <w:sz w:val="24"/>
          <w:szCs w:val="24"/>
        </w:rPr>
        <w:t>П</w:t>
      </w:r>
      <w:r>
        <w:rPr>
          <w:iCs/>
          <w:sz w:val="28"/>
          <w:szCs w:val="28"/>
        </w:rPr>
        <w:t xml:space="preserve">риложение  </w:t>
      </w:r>
    </w:p>
    <w:p>
      <w:pPr>
        <w:pStyle w:val="Normal"/>
        <w:autoSpaceDE w:val="false"/>
        <w:ind w:left="4678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 решению Пойловского сельского Совета депутатов </w:t>
      </w:r>
    </w:p>
    <w:p>
      <w:pPr>
        <w:pStyle w:val="Normal"/>
        <w:autoSpaceDE w:val="false"/>
        <w:ind w:left="4678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25.03.2024 № 46-156р</w:t>
      </w:r>
    </w:p>
    <w:p>
      <w:pPr>
        <w:pStyle w:val="Normal"/>
        <w:autoSpaceDE w:val="false"/>
        <w:ind w:left="4678" w:right="0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5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158"/>
        <w:gridCol w:w="3087"/>
        <w:gridCol w:w="2370"/>
        <w:gridCol w:w="1755"/>
        <w:gridCol w:w="285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(заводской) номер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 82.1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4R900Z01N1120117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 111 100,00</w:t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851" w:gutter="0" w:header="851" w:top="1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07:10Z</dcterms:created>
  <dc:creator/>
  <dc:description/>
  <dc:language>en-US</dc:language>
  <cp:lastModifiedBy/>
  <cp:revision>0</cp:revision>
  <dc:subject/>
  <dc:title/>
</cp:coreProperties>
</file>