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ЛОВСКИЙ СЕЛЬСКИЙ СОВЕТ ДЕПУТАТОВ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24                                       с. Пойлово                                                  № 46-157р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« Отчет об исполнении бюджета МО Пойловский сельсовет за 2023 год 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решения Пойловского сельского Совета депутатов от 13.03.2015 № 60-187р « Об утверждении Положения о порядке организации и проведения публичных слушаний в МО Пойловский сельсовет», руководствуясь Уставом Пойловского сельсовета, Пойловский сельский Совет депутатов РЕШИ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тчет об исполнении бюджета МО Пойловский сельсовет за 2023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15 апреля 2024 года в 14 ч. 00 мин. в здании администрации Пойловского сельсовета по адресу: село Пойлово, ул. Школьная,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Юшкову Ларису Викторовну, секретарем Кочергину Юлию Иванов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рабочую группу по разработке проекта решения «Отчет об исполнении бюджета МО Пойловский сельсовет за 2023 год», по подготовке и проведению публичных слушаний, рассмотрению предложений по проекту решения в следующем составе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жков В.Г. глава сельсовета, руководитель рабочей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.Н. – председатель постоянной комиссии по бюджету, экономической и налоговой политике, депутат Пойловского сельского Совета депутато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едведева Л.Е.-  гл. бухгалтер администрации сельсове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а Т.А.- зам. главы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порядок организации и проведения публичных слушаний по проекту решения «Отчет об исполнении бюджета МО Пойловский сельсовет за 2023 год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сельсовета Пирожкова В.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шение вступает в силу со дня, следующего за днем его опубликования в газете «Пойловский вестник»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ельского Совета депутатов                                                                   Л.В.Юшк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  <w:tab/>
        <w:t xml:space="preserve"> сельсовета                                                                                     В.Г.Пирож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ойловского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4 № 46-157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чет об исполнении бюджета 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ловский сельсовет за 2023 год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72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 проведения публичных слушаний по проекту реш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О Пойловский сельсовет за 2023 год» и направлено на реализацию права жителей на осуществление местного самоуправления посредством участия в публичных слушания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для обсуждения правовых актов по вопросам местного значения с участием жителей МО Пойловский сельсовет и с целью их информирования о наиболее важных вопросах, по которым предполагается принятие соответствующих решений органами и должностными лицами местного самоуправления, и выявления мнений жителей по поводу содержания этих вопросов и качества предоставляемых проектов реш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бличные слушания являются формой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ами публичных слушаний являются жители муниципального образования Пойловский сельсов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ловский сельский Совет депутатов и глава муниципального образования Пойловский сельсовет могут организовывать и проводить публичные слушания, то есть формально являются участниками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 не являются участниками публичных слушаний, а могут быть лишь приглашены на публичные слушания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публичных слушаний</w:t>
      </w:r>
    </w:p>
    <w:p>
      <w:pPr>
        <w:pStyle w:val="Normal"/>
        <w:ind w:left="72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и проведения публичных слушаний создается рабочая группа, которая располагается в здании администрации Пойловского сельсовета по адресу: с. Пойлово, ул. Школьная,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групп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список лиц, участвующих в публичных слушаниях, с правом выступ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сельскому Совету депута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несения предложений в проект реш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«Отчет об исполнении бюджета МО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йловский сельсовет за 2023 год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убликованный проект решения «Отчет об исполнении бюджета МО Пойловский сельсовет за 2023 год»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проведения публичных слушаний</w:t>
      </w:r>
    </w:p>
    <w:p>
      <w:pPr>
        <w:pStyle w:val="Normal"/>
        <w:ind w:left="36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роводятся в помещении, позволяющем обеспечить массовое участие в них жителей сельсовета 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цессе проведения публичных слушаний обсуждается отчет об исполнении бюджета муниципального образования Пойловский сельсовет за 2023 год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(резолютивная часть протокола) публичных слушаний и мотивированное обоснование принятого решения подлежит опубликованию и размещению на официальном сайте муниципального образования Пойловский сельсовет в сети «Интернет» в десятидневный срок со дня принятия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013" w:footer="737" w:bottom="10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3:00Z</dcterms:created>
  <dc:creator>ConsultantPlus</dc:creator>
  <dc:description/>
  <dc:language>en-US</dc:language>
  <cp:lastModifiedBy>User</cp:lastModifiedBy>
  <cp:lastPrinted>2018-03-21T15:16:00Z</cp:lastPrinted>
  <dcterms:modified xsi:type="dcterms:W3CDTF">2018-04-06T03:23:00Z</dcterms:modified>
  <cp:revision>3</cp:revision>
  <dc:subject/>
  <dc:title>КУРАГИНСКИЙ РАЙОННЫЙ СОВЕТ ДЕПУТАТОВ</dc:title>
</cp:coreProperties>
</file>