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Й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УРАГИНСКОГО РАЙОНА</w:t>
      </w:r>
      <w:r>
        <w:rPr>
          <w:sz w:val="32"/>
          <w:szCs w:val="32"/>
        </w:rPr>
        <w:t xml:space="preserve">          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28"/>
          <w:szCs w:val="28"/>
        </w:rPr>
        <w:t xml:space="preserve">РЕШЕНИЕ  </w:t>
      </w:r>
      <w:r>
        <w:rPr>
          <w:b/>
          <w:bCs/>
          <w:sz w:val="32"/>
          <w:szCs w:val="32"/>
        </w:rPr>
        <w:t xml:space="preserve">                              </w:t>
      </w: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25.03.2024</w:t>
        <w:tab/>
      </w:r>
      <w:r>
        <w:rPr/>
        <w:tab/>
        <w:t xml:space="preserve">                                             </w:t>
      </w:r>
      <w:r>
        <w:rPr>
          <w:sz w:val="28"/>
          <w:szCs w:val="28"/>
        </w:rPr>
        <w:t>с. Пойлово</w:t>
        <w:tab/>
        <w:t xml:space="preserve">                                        № 46-158р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роведении публичных слушаний по вопросу «</w:t>
      </w:r>
      <w:r>
        <w:rPr>
          <w:rFonts w:cs="Times New Roman"/>
          <w:b w:val="false"/>
          <w:sz w:val="28"/>
          <w:szCs w:val="28"/>
        </w:rPr>
        <w:t xml:space="preserve">О внесении изменений и дополнений в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Устав  сельского поселения Пойловский сельсовет Курагинского муниципального района Красноярского кра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36 Устава МО Пойловский сельсовет, на основании Положения об организации и проведении публичных слушаний в МО Пойловский сельсовет, утвержденного решением Пойловского сельского Совета депутатов от 13.03.2015 г № 60-187р,  Пойлов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Назначить публичные слушания по вопросу « </w:t>
      </w:r>
      <w:r>
        <w:rPr>
          <w:rFonts w:cs="Times New Roman"/>
          <w:b w:val="false"/>
          <w:sz w:val="28"/>
          <w:szCs w:val="28"/>
        </w:rPr>
        <w:t xml:space="preserve">О внесении изменений и дополнений в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Устав  сельского поселения Пойловский сельсовет Курагинского муниципального района Красноярского края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овести публичные слушания 15 апреля 2024 года в 14 ч. 30 мин. в здании администрации Пойловского сельсовета по адресу: село Пойлово,  ул.Школьная,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значить председательствующим на публичных слушаниях Юшкову Ларису Викторовну, секретарем Кочергину Юлию Ивано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твердить рабочую группу по подготовке и проведению публичных слушаний, рассмотрению предложений по проекту решения в следующем  составе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ирожков В.Г. глава сельсовета, руководитель рабочей групп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рабочей групп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имин О.В. –  депутат Пойловского сельского Совета депута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уштаева И.В.- депутат Пойловского сельского Совета депутато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зкова Т.А.- зам. главы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Утвердить порядок организации и проведения публичных слушаний по проекту решения «О внесении изменений и дополнений в Устав муниципального образования Пойловский сельсовет» согласно приложения к данно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 за исполнением настоящего решения возложить на  заместителя главы сельсовета Глазкову Т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Решение вступает в силу со дня, следующего за днем его опубликования в  официальном печатном издании «Пойл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Пойловского </w:t>
      </w:r>
    </w:p>
    <w:p>
      <w:pPr>
        <w:pStyle w:val="Normal"/>
        <w:autoSpaceDE w:val="false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сельского Совета депутатов                                                                            Л.В.Юшк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lang w:bidi="ar-SA"/>
        </w:rPr>
        <w:t xml:space="preserve">Глава сельсовета                                                                                              В.Г. Пирожков </w: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left="4956" w:right="0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решению Пойловского </w:t>
      </w:r>
    </w:p>
    <w:p>
      <w:pPr>
        <w:pStyle w:val="Normal"/>
        <w:ind w:left="4956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 25.03.2024   № 46-158р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и и проведения публичных слушаний по проекту реш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"/>
          <w:b/>
          <w:bCs/>
          <w:sz w:val="28"/>
          <w:szCs w:val="28"/>
        </w:rPr>
        <w:t xml:space="preserve">О внесении изменений и дополнений в 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lang w:val="ru-RU"/>
        </w:rPr>
        <w:t xml:space="preserve">Устав  сельского поселения Пойловский сельсовет Курагинского муниципального района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lang w:val="ru-RU"/>
        </w:rPr>
        <w:t>Красноярского кра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организации и проведения публичных слушаний по проекту решения «О внесении  изменений и дополнений в Устав муниципального образования Пойловский сельсовет Курагинского района Красноярского края» (далее – Устав сельсовета) и направлено на реализацию права жителей поселения на осуществление местного самоуправления посредством участия в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одятся с целью обсуждения проекта решения «О внесении изменений и дополнений в Устав муниципального образования Пойловский сельсовет Курагинского района Красноя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частниками публичных слушаний являются жители муниципального образования Пойловский сельсовет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йловский сельский Совет депутатов и глава муниципального образования Пойловский сельсовет могут организовывать и проводить публичные слушания, то есть формально являются участниками публичных слушаний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ов государственной власти, юридических лиц, общественных организаций и иные участники по приглашению инициаторов публичных слушаний не являются участниками публичных слушаний, а могут быть лишь приглашены на публичные слушания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Подготовка публичных слушан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Для организации и проведения публичных слушаний создается рабочая группа, которая располагается в здании администрации Пойловского сельсовета по адресу: с. Пойлово, ул.Школьная,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чая группа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предложений, представленных гражданами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список лиц, участвующих в публичных слушаниях, с правом выступления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выступлений на публичных слушаниях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счет голосов при голосовании в ходе публичных слушаний;</w:t>
      </w:r>
    </w:p>
    <w:p>
      <w:pPr>
        <w:pStyle w:val="Normal"/>
        <w:numPr>
          <w:ilvl w:val="0"/>
          <w:numId w:val="4"/>
        </w:numPr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решения о результатах публичных слушаний и его опубликование (обнародование), а также направление данного решения, предложений, одобренных участниками публичных слушаний, и протокола  публичных слушаний сельскому Совету депутатов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внесения предложений в проект  решения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и дополнений в Устав  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Пойловский сельсовет 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 Красноярского  края»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>1. Опубликованный проект  решения «О внесении  изменений и дополнений в Устав муниципального образования Пойловский сельсовет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суждается на собраниях политических партий, общественных организаций, трудовых коллективов, иных собраниях граждан.</w:t>
      </w:r>
    </w:p>
    <w:p>
      <w:pPr>
        <w:pStyle w:val="Normal"/>
        <w:numPr>
          <w:ilvl w:val="1"/>
          <w:numId w:val="3"/>
        </w:numPr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решения в письменном виде направляются в рабочую группу с аргументированным обоснованием внесения данных предложений. Если предложения приняты на собрании граждан, то к тексту предложения прилагается протокол такого собрания, оформленный в установленном порядке, и список представителей, принимающих участие в публичных слушаниях, в том числе лиц, уполномоченных выступать на публичных слушаниях по вносимым предложениям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публичных слушаний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бличные слушания проводятся в помещении, позволяющем обеспечить массовое участие в них жителей  сельсовета .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частники публичных слушаний допускаются в помещение, где проводятся публичные слушания, при предъявлении документа, удостоверяющего личность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 публичные слушания не допускаются лица, находящиеся в состоянии алкогольного или наркотического опьянения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исутствующие и выступающие на публичных слушаниях не вправе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в своей речи грубые и оскорбительные выражения, наносящие ущерб чести и достоинству других лиц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ложную и непроверенную информацию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действия, нарушающие общественный порядок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указанных требований нарушители подлежат удалению из помещения, в котором проходят публичные слушания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еред началом проведения мероприятия рабочая группа организует регистрацию выступающих и общий учет численности участников публичных слушаний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ствующий на публичных слушаниях открывает мероприятие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я рабочей группы по порядку проведения публичных слушаний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В процессе проведения публичных слушаний обсуждаются вносимые изменения и дополнения в Устав сельсовета, выслушиваются мнения выступающих, заключение рабочей группы. Председательствующий подводит итоги мероприятия, после чего принимается решение о результатах публичных слушаний, которое отражается в протоколе. Решение принимается простым большинством голосов от общего числа участников публичных слушаний и носит рекомендательный характер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ьствующий дает слово секретарю для оглашения протокола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eastAsia="ru-RU" w:bidi="hi-IN"/>
        </w:rPr>
        <w:t>Решение (резолютивная часть протокола) публичных слушаний и мотивированное обоснование принятого решения подлежит опубликованию и размещению на официальном сайте муниципального образования Пойловский сельсовет в сети «Интернет»  в десятидневный срок со дня принятия.</w:t>
      </w:r>
    </w:p>
    <w:sectPr>
      <w:type w:val="nextPage"/>
      <w:pgSz w:w="11906" w:h="16838"/>
      <w:pgMar w:left="850" w:right="567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2:00Z</dcterms:created>
  <dc:creator>ConsultantPlus</dc:creator>
  <dc:description/>
  <dc:language>en-US</dc:language>
  <cp:lastModifiedBy>User</cp:lastModifiedBy>
  <cp:lastPrinted>2012-07-20T14:18:00Z</cp:lastPrinted>
  <dcterms:modified xsi:type="dcterms:W3CDTF">2018-04-10T07:02:00Z</dcterms:modified>
  <cp:revision>2</cp:revision>
  <dc:subject/>
  <dc:title>ÊÓÐÀÃÈÍÑÊÈÉ ÐÀÉÎÍÍÛÉ ÑÎÂÅÒ ÄÅÏÓÒÀÒÎÂ</dc:title>
</cp:coreProperties>
</file>