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Heading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РАСНОЯРСКИЙ КРАЙ </w:t>
      </w:r>
    </w:p>
    <w:p>
      <w:pPr>
        <w:pStyle w:val="Heading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  <w:t>КУРАГИНСКИЙ РАЙОН</w:t>
      </w:r>
    </w:p>
    <w:p>
      <w:pPr>
        <w:pStyle w:val="Heading"/>
        <w:ind w:left="0" w:right="-1" w:hanging="0"/>
        <w:rPr>
          <w:szCs w:val="28"/>
        </w:rPr>
      </w:pPr>
      <w:r>
        <w:rPr>
          <w:szCs w:val="28"/>
        </w:rPr>
        <w:t>ПОЙЛОВСКИЙ СЕЛЬСКИЙ  СОВЕТ ДЕПУТАТОВ</w:t>
      </w:r>
    </w:p>
    <w:p>
      <w:pPr>
        <w:pStyle w:val="Heading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ЕШЕНИЕ                                  </w:t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4.2024                                    с. Пойлово                                     № 47-160р</w:t>
      </w:r>
    </w:p>
    <w:p>
      <w:pPr>
        <w:pStyle w:val="Normal"/>
        <w:ind w:left="-360" w:right="0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Устав  сельского поселения Пойловский сельсовет Курагинского муниципального района Красноярского кра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целях приведения Устава Пойловского сельсовета Кураг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57,58 Устава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сельского поселения Пойловский сельсовет Курагинского муниципального района Красноярского края</w:t>
      </w:r>
      <w:r>
        <w:rPr>
          <w:sz w:val="28"/>
          <w:szCs w:val="28"/>
        </w:rPr>
        <w:t>, Пойлов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ЕШИЛ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Внести в Устав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сельского поселения Пойловский сельсовет Курагинского муниципального района Красноярского края</w:t>
      </w:r>
      <w:r>
        <w:rPr>
          <w:b w:val="false"/>
          <w:bCs w:val="false"/>
          <w:sz w:val="28"/>
          <w:szCs w:val="28"/>
        </w:rPr>
        <w:t xml:space="preserve"> следующие изменения и дополнения: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1.  Пункт 6 статьи 4 изложить в следующей редакции: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« 6. Муниципальные нормативные правовые акты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под которым понимается не только официальное опубликование муниципального правового акта, но и его размещение в местах, доступных для неограниченного круга лиц, на официальном сайте муниципального образования в информационнокоммуникационной сети «Интернет», или иным образом, предусмотренным пунктоми 7 и  8 настоящей статьи</w:t>
      </w:r>
      <w:r>
        <w:rPr>
          <w:rStyle w:val="FootnoteCharacter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..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</w:rPr>
        <w:t>1.2. В статье 54.3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.2.1. в пункте 1. слова «шести лет» заменить словами «пяти лет»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.2.2. в пункте 3.  слова «шесть лет» заменить словами</w:t>
      </w:r>
      <w:r>
        <w:rPr>
          <w:b w:val="false"/>
          <w:bCs w:val="false"/>
          <w:i/>
          <w:iCs w:val="false"/>
          <w:color w:val="000000"/>
          <w:sz w:val="28"/>
          <w:szCs w:val="28"/>
        </w:rPr>
        <w:t xml:space="preserve"> «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ять лет», слова  «четыре процента» заменить словами «пять процентов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b/>
          <w:bCs/>
          <w:i w:val="false"/>
          <w:iCs w:val="false"/>
          <w:color w:val="000000"/>
          <w:sz w:val="28"/>
          <w:szCs w:val="28"/>
        </w:rPr>
        <w:t>1.3. Пункт 3 статьи 59 изложить в следующей редакции: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« 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йствие подпункта 23 пункта 1 статьи 7 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.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Контроль за исполнением настоящего решения оставляю за собой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3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Главе Пойловского сельсовета: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3.1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в течение 15 дней со дня принятия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3.2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обеспечить опубликование настоящего решения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сельсовета уведомления о включении сведений об уставе сельсовета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стоящее решение о внесении изменений и дополнений в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Устав   Пойловского сельсовета Курагинского муниципального района Красноярского кра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длежит официальному опубликованию после его государственной регистрации и вступает  в силу со  дня, следующего за днем официального опубликования в печатном издании «Пойловский вестник».</w:t>
      </w:r>
    </w:p>
    <w:p>
      <w:pPr>
        <w:pStyle w:val="Normal"/>
        <w:ind w:left="0" w:right="-1" w:firstLine="5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-1"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йловского селького Совета депутатов                                         Л.В.Юшкова                                   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 xml:space="preserve">Пойловского сельсовета                                                                   В.Г.Пирожков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765" w:footer="993" w:bottom="12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34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34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1"/>
    <w:qFormat/>
    <w:rPr/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1">
    <w:name w:val="s1"/>
    <w:basedOn w:val="1"/>
    <w:qFormat/>
    <w:rPr/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Style2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doclist">
    <w:name w:val="consplusdoclist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33:00Z</dcterms:created>
  <dc:creator>Кмц</dc:creator>
  <dc:description/>
  <dc:language>en-US</dc:language>
  <cp:lastModifiedBy>Ускова А.Д.</cp:lastModifiedBy>
  <cp:lastPrinted>2015-01-21T16:48:00Z</cp:lastPrinted>
  <dcterms:modified xsi:type="dcterms:W3CDTF">2017-11-09T04:36:00Z</dcterms:modified>
  <cp:revision>4</cp:revision>
  <dc:subject/>
  <dc:title>Красноярское краевое</dc:title>
</cp:coreProperties>
</file>