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>
          <w:rFonts w:eastAsia="Times New Roman" w:cs="Times New Roman"/>
        </w:rPr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24                                  с. Пойлово       </w:t>
        <w:tab/>
        <w:tab/>
        <w:tab/>
        <w:t xml:space="preserve">               № 47-162р</w:t>
        <w:tab/>
        <w:tab/>
        <w:tab/>
        <w:t xml:space="preserve">                      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03.08.2015 № 65-211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Об утверждении реестра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ых услуг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eastAsia="en-US"/>
        </w:rPr>
        <w:t>МО Пойловский сель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»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Внести 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решение Пойловского сельского Совета депутатов от 03.08.2015 № 65-211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7"/>
          <w:sz w:val="28"/>
          <w:szCs w:val="28"/>
        </w:rPr>
        <w:t xml:space="preserve">Об утверждении реестра </w:t>
      </w:r>
      <w:r>
        <w:rPr>
          <w:rFonts w:cs="Times New Roman" w:ascii="Times New Roman" w:hAnsi="Times New Roman"/>
          <w:b w:val="false"/>
          <w:bCs/>
          <w:color w:val="000000"/>
          <w:spacing w:val="-7"/>
          <w:sz w:val="28"/>
          <w:szCs w:val="28"/>
          <w:shd w:fill="auto" w:val="clear"/>
        </w:rPr>
        <w:t xml:space="preserve">муниципальных услуг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7"/>
          <w:sz w:val="28"/>
          <w:szCs w:val="28"/>
          <w:shd w:fill="auto" w:val="clear"/>
          <w:lang w:eastAsia="en-US"/>
        </w:rPr>
        <w:t>МО Пойловский сель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eastAsia="ru-RU"/>
        </w:rPr>
        <w:t>»</w:t>
      </w:r>
      <w:r>
        <w:rPr>
          <w:b w:val="false"/>
          <w:bCs w:val="false"/>
          <w:color w:val="000000"/>
          <w:spacing w:val="-7"/>
          <w:sz w:val="28"/>
          <w:szCs w:val="28"/>
        </w:rPr>
        <w:t>, следующие изменения :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 редакции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 главу сельсовета Пирожкова В.Г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йловского сельсовета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  26.04.2024 № 47-162р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>РЕЕСТР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ых услуг МО Пойловский сельсове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8"/>
        <w:spacing w:before="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745"/>
        <w:gridCol w:w="2160"/>
        <w:gridCol w:w="2325"/>
        <w:gridCol w:w="2715"/>
        <w:gridCol w:w="1755"/>
        <w:gridCol w:w="194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Пойловского сельсовет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Пойловского сельсовета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йловского сельсовета от 26.03.2024 № 23-п «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Пойловского сельсовета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йловского сельсовет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Предоставление информации об очередности граждан, принятых на учет в качестве нуждающихс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 жилых помещения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Предоставление информации об очередности граждан, принятых на учет в качестве нуждающихс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 жилых помещения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йловского сельсовета от  26.03.2024 № 24-п     «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ой услуги «</w:t>
            </w:r>
            <w:r>
              <w:rPr>
                <w:rStyle w:val="StrongEmphasis"/>
                <w:b w:val="false"/>
                <w:i w:val="false"/>
                <w:iCs w:val="false"/>
                <w:sz w:val="24"/>
                <w:szCs w:val="24"/>
              </w:rPr>
              <w:t xml:space="preserve">Предоставление информации об очередности граждан, принятых на учет в качестве нуждающихс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 жилых помещения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йловского сельсовета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18"/>
        <w:spacing w:before="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18"/>
        <w:spacing w:before="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18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95" w:footer="0" w:bottom="85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lastPrinted>2024-04-03T09:13:00Z</cp:lastPrinted>
  <cp:revision>0</cp:revision>
  <dc:subject/>
  <dc:title/>
</cp:coreProperties>
</file>