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/>
      </w:pPr>
      <w:r>
        <w:rPr>
          <w:rFonts w:eastAsia="Times New Roman" w:cs="Times New Roman"/>
        </w:rPr>
        <w:t xml:space="preserve">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 </w:t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24                                    с. Пойлово       </w:t>
        <w:tab/>
        <w:tab/>
        <w:tab/>
        <w:t xml:space="preserve">               № 48-163р</w:t>
        <w:tab/>
        <w:tab/>
        <w:tab/>
        <w:t xml:space="preserve">                      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Об утверждении реест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муниципальных услуг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eastAsia="en-US"/>
        </w:rPr>
        <w:t>МО Пойловский сельсовет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», руководствуясь Уставом Пойловского сельсовета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1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>Утвердить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pacing w:val="-7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b w:val="false"/>
          <w:bCs/>
          <w:color w:val="000000"/>
          <w:spacing w:val="-7"/>
          <w:sz w:val="28"/>
          <w:szCs w:val="28"/>
          <w:shd w:fill="auto" w:val="clear"/>
        </w:rPr>
        <w:t xml:space="preserve">муниципальных услуг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pacing w:val="-7"/>
          <w:sz w:val="28"/>
          <w:szCs w:val="28"/>
          <w:shd w:fill="auto" w:val="clear"/>
          <w:lang w:eastAsia="en-US"/>
        </w:rPr>
        <w:t>МО Пойловский сельсовет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pacing w:val="-7"/>
          <w:sz w:val="28"/>
          <w:szCs w:val="28"/>
          <w:shd w:fill="auto" w:val="clear"/>
          <w:lang w:eastAsia="ru-RU"/>
        </w:rPr>
        <w:t xml:space="preserve"> согласно приложению к данному решению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знать утратившими силу решения Пойловского сельского Совета депутатов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03.08.2015 № 65-211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Об утверждении реест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муниципальных услуг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eastAsia="en-US"/>
        </w:rPr>
        <w:t>МО Пойловский сельсов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>, от 25.04.2024 № 47-162р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решение Пойловского сельского Совета депутатов от 03.08.2015 № 65-211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Об утверждении реест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муниципальных услуг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eastAsia="en-US"/>
        </w:rPr>
        <w:t>МО Пойловский сельсов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 главу сельсовета Пирожкова В.Г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3. Реш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5760" w:leader="none"/>
        </w:tabs>
        <w:spacing w:lineRule="atLeast" w:line="100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решению Пойловского сельского Совета депутатов</w:t>
      </w:r>
    </w:p>
    <w:p>
      <w:pPr>
        <w:pStyle w:val="Normal"/>
        <w:tabs>
          <w:tab w:val="clear" w:pos="709"/>
          <w:tab w:val="left" w:pos="5760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  05.08.2024 № 48-163р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auto" w:val="clear"/>
        </w:rPr>
        <w:t>РЕЕСТР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ипальных услуг МО Пойловский сельсовет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745"/>
        <w:gridCol w:w="2160"/>
        <w:gridCol w:w="2640"/>
        <w:gridCol w:w="2400"/>
        <w:gridCol w:w="1755"/>
        <w:gridCol w:w="1947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нятие на учет граждан в качестве нуждающихся в жилых помещениях на территории Пойловского сельсове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нятие на учет граждан в качестве нуждающихся в жилых помещениях на территории Пойловского сельсовета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йловского сельсовета от 26.03.2024 № 23-п «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нятие на учет граждан в качестве нуждающихся в жилых помещениях на территории Пойловского сельсовета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в МО Пойловский сельсовет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йловского сельсовет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Предоставление информации об очередности граждан, принятых на учет в качестве нуждающихс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 жилых помещения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Предоставление информации об очередности граждан, принятых на учет в качестве нуждающихс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 жилых помещениях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йловского сельсовета от  26.03.2024 № 24-п     «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ой услуги «</w:t>
            </w:r>
            <w:r>
              <w:rPr>
                <w:rStyle w:val="StrongEmphasis"/>
                <w:b w:val="false"/>
                <w:i w:val="false"/>
                <w:iCs w:val="false"/>
                <w:sz w:val="24"/>
                <w:szCs w:val="24"/>
              </w:rPr>
              <w:t xml:space="preserve">Предоставление информации об очередности граждан, принятых на учет в качестве нуждающихс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 жилых помещения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в МО Пойловский сельсовет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йловского сельсовет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ыдача  выписки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>из похозяйственной книг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ыдача  выписки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>из похозяйственной книг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йловского сельсовета от  04.06.2024 № 32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 выпис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 похозяйственной кни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»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в МО Пойловский сельсовет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администрации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ловского сельсовета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95" w:footer="0" w:bottom="85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7:10Z</dcterms:created>
  <dc:creator/>
  <dc:description/>
  <dc:language>en-US</dc:language>
  <cp:lastModifiedBy/>
  <cp:lastPrinted>2024-04-03T09:13:00Z</cp:lastPrinted>
  <cp:revision>0</cp:revision>
  <dc:subject/>
  <dc:title/>
</cp:coreProperties>
</file>