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ЙЛОВСКИЙ СЕЛЬСКИЙ СОВЕТ ДЕПУТАТОВ</w:t>
      </w:r>
    </w:p>
    <w:p>
      <w:pPr>
        <w:pStyle w:val="Heading2"/>
        <w:rPr/>
      </w:pPr>
      <w:r>
        <w:rPr/>
        <w:t>КУРАГИНСКОГО РАЙОН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</w:rPr>
      </w:pPr>
      <w:r>
        <w:rPr>
          <w:sz w:val="28"/>
        </w:rPr>
        <w:t xml:space="preserve">КРАСНОЯРСКОГО КРАЯ                                                                                                                                         </w:t>
      </w:r>
    </w:p>
    <w:p>
      <w:pPr>
        <w:pStyle w:val="Heading2"/>
        <w:tabs>
          <w:tab w:val="left" w:pos="708" w:leader="none"/>
          <w:tab w:val="left" w:pos="1780" w:leader="none"/>
        </w:tabs>
        <w:rPr/>
      </w:pPr>
      <w:r>
        <w:rPr/>
        <w:t xml:space="preserve"> </w:t>
      </w:r>
    </w:p>
    <w:p>
      <w:pPr>
        <w:pStyle w:val="Heading2"/>
        <w:tabs>
          <w:tab w:val="left" w:pos="708" w:leader="none"/>
          <w:tab w:val="left" w:pos="1780" w:leader="none"/>
        </w:tabs>
        <w:rPr/>
      </w:pPr>
      <w:r>
        <w:rPr/>
        <w:t xml:space="preserve">                                           </w:t>
      </w:r>
      <w:r>
        <w:rPr/>
        <w:t xml:space="preserve">РЕШЕНИЕ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11.2024                                      с. Пойлово                                     № 50-168р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утверждению решения «О бюджете МО Пойловский  сельсовет  на 2025 год  и плановый период 2026-2027 годов»</w:t>
      </w:r>
    </w:p>
    <w:p>
      <w:pPr>
        <w:pStyle w:val="Normal"/>
        <w:ind w:left="-90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Бюджетным кодексом РФ, решением Пойловского сельского Совета депутатов от 15.10.2013 № 41-125р «</w:t>
      </w:r>
      <w:r>
        <w:rPr>
          <w:sz w:val="28"/>
          <w:szCs w:val="28"/>
        </w:rPr>
        <w:t xml:space="preserve">Об утверждении Положения о бюджетном процессе в муниципальном образовании Пойловский  сельсовет», </w:t>
      </w:r>
      <w:r>
        <w:rPr>
          <w:sz w:val="28"/>
        </w:rPr>
        <w:t>в целях своевременного утверждения решения Пойловского сельского Совета депутатов « О бюджете МО Пойловский  сельсовет  на 2025 год  и плановый период 20256-2027 годов», Пойловский сельский Совет депутатов РЕШИЛ:</w:t>
      </w:r>
    </w:p>
    <w:p>
      <w:pPr>
        <w:pStyle w:val="Normal"/>
        <w:ind w:left="-9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90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. Утвердить план мероприятий по утверждению бюджета МО Пойловский  сельсовет  на 2025 год  и плановый период 2026-2027 годов согласно приложению.</w:t>
      </w:r>
    </w:p>
    <w:p>
      <w:pPr>
        <w:pStyle w:val="Normal"/>
        <w:ind w:left="-900" w:right="0" w:firstLine="90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Контроль за исполнением настоящего решения оставляю за собой.</w:t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шение вступает в силу в день, следующий за днём его официального опубликования в печатном издании  «Пойловский вестник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Л.В.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овета                                                                          В.Г. Пи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реш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йловского 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5.11.2024 № 50-168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й по утверждению бюджета МО Пойловский  сельсове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проекта бюджета в представительный ор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Главный бухгалтер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ссии депутатов Пойловского сельского Совета депутатов по назначению  публичных слушаний по вопросу « О бюджете МО Пойловский  сельсовет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 год  и плановый период 2026-2027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решения « О бюджете МО Пойловский  сельсовет  на 2025 год  и плановый период 2026-2027 годов» в печатном издании  «Пойловский  вестни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опросу «О бюджете МО Пойловский  сельсовет  на 2025 год  и плановый период 2026-2027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результатах публичных слушаний по вопросу «О бюджете МО Пойловский  сельсовет  на 2024 год  и плановый период 2025-2026 годов» в печатном издании  «Пойловский  вест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ссии депутатов Пойловского сельского Совета по утверждению проекта решения «О бюджете МО Пойловский  сельсовет  на 2024 год  и плановый период 2025-2026 годов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Пойловского сельского Совета депутатов «О бюджете МО Пойловский  сельсовет  на 2024 год  и плановый период 2025-2026 годов» в печатном издании  «Пойловский  вест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1:00Z</dcterms:created>
  <dc:creator>User</dc:creator>
  <dc:description/>
  <dc:language>en-US</dc:language>
  <cp:lastModifiedBy>user</cp:lastModifiedBy>
  <cp:lastPrinted>2022-10-27T10:43:00Z</cp:lastPrinted>
  <dcterms:modified xsi:type="dcterms:W3CDTF">2023-10-16T01:57:00Z</dcterms:modified>
  <cp:revision>3</cp:revision>
  <dc:subject/>
  <dc:title>РОЩИНСКИЙ СЕЛЬСКИЙ СОВЕТ ДЕПУТАТОВ</dc:title>
</cp:coreProperties>
</file>