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РАГИНСКОГО РАЙОН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РЕШЕНИЕ                      </w:t>
        <w:tab/>
      </w:r>
    </w:p>
    <w:p>
      <w:pPr>
        <w:pStyle w:val="Normal"/>
        <w:spacing w:lineRule="auto" w:line="360"/>
        <w:ind w:left="0" w:right="0" w:hanging="0"/>
        <w:rPr>
          <w:szCs w:val="28"/>
        </w:rPr>
      </w:pPr>
      <w:r>
        <w:rPr>
          <w:szCs w:val="28"/>
        </w:rPr>
        <w:t>05.11.2024                                           с.  Пойлово</w:t>
        <w:tab/>
        <w:t xml:space="preserve">  </w:t>
        <w:tab/>
        <w:t xml:space="preserve">                             № 50-169р      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 утверждении основных направлений  бюджетной и налоговой  политики муниципального образования Пойловский  сельсовет на 2025 год и плановый  период 2026-2027 годов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Пойловский сельсовет, Пойловский сельский Совет депутатов РЕШИЛ:</w:t>
      </w:r>
    </w:p>
    <w:p>
      <w:pPr>
        <w:pStyle w:val="Normal"/>
        <w:shd w:fill="FFFFFF" w:val="clear"/>
        <w:autoSpaceDE w:val="false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направления бюджетной и налоговой  политики муниципального  образования Пойловский  сельсовет на 2025 год и плановый  период 2026-2027 годов  согласно приложению.</w:t>
      </w:r>
    </w:p>
    <w:p>
      <w:pPr>
        <w:pStyle w:val="Normal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3.  Решение вступает в силу в день, следующий за днём его официального опубликования в печатном издании  «Пойловский вестник».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  <w:t xml:space="preserve">Председатель Пойловского </w:t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  <w:t>сельского Совета депутатов                                                        Л.В.Ю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  <w:t>Глава</w:t>
        <w:tab/>
        <w:t xml:space="preserve"> сельсовета                                                                          В.Г.Пирожков</w:t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к решению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йловского сельского Совета депутатов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от  05.11.2024 № 50-169р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АПРАВЛЕНИЯ БЮДЖЕТНОЙ И НАЛОГОВОЙ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ЛИТИКИ МУНИЦИПАЛЬНОГО ОБРАЗОВАНИЯ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ЙЛОВСКИЙ СЕЛЬСОВЕТ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А 2025 ГОД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И ПЛАНОВЫЙ ПЕРИОД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026-2027 ГОД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14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/>
      </w:pPr>
      <w:r>
        <w:rPr/>
        <w:t xml:space="preserve">   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Основными результатами реализации бюджетной политики в период до 2021 года были обеспечение сбалансированности и устойчивости бюджета муниципального образования Пойловский сельсовет; выявление внутренних резервов в расходах бюджета с целью их перераспределения в пользу приоритетных направлений, в том числе задач, обозначенных в Указах Президента Российской Федерации; повышение заработной платы работникам бюджетной сферы; привлечение дополнительных средств в местный бюджет; переход на программный бюджет.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Исполнение местного бюджета в последние годы происходит под влиянием факторов, оказывающих влияние на снижение доходов и увеличение расходов.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К факторам, влияющим на увеличение расходов, относятся рост социальных обязательств, связанный в том числе с выполнением Указов Президента Российской Федерации, инфляционные процессы.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 xml:space="preserve">С целью корректировки сложившейся ситуации, а также с целью обеспечения сбалансированности и устойчивости местного бюджета, был утвержден План мероприятий по росту доходов, оптимизации расходов. </w:t>
        <w:br/>
        <w:t xml:space="preserve">Оптимизация расходов местного бюджета в 2024 году произведена   при его корректировках на сумму 2,0 тыс. рублей. 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В частности, сокращены расходы на содержание органов местного самоуправления, в том числе на командировки.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Результаты реализации Плана мероприятий в 2024 году, а также обязательность продолжения указанной работы в 2025 году стали определяющими при формировании Основных направлений бюджетной политики на 2026- 2027 годы.</w:t>
      </w:r>
    </w:p>
    <w:p>
      <w:pPr>
        <w:pStyle w:val="Heading2"/>
        <w:spacing w:before="240" w:after="144"/>
        <w:ind w:left="741" w:right="0" w:firstLine="720"/>
        <w:rPr/>
      </w:pPr>
      <w:r>
        <w:rPr>
          <w:rFonts w:cs="Times New Roman" w:ascii="Times New Roman" w:hAnsi="Times New Roman"/>
          <w:b w:val="false"/>
          <w:i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Cs w:val="28"/>
        </w:rPr>
        <w:t>. Цели и задачи бюджетной политики на 2025- 2027 годы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Целью бюджетной политики на 2025 год и плановый период 2026 - 2027 годов является обеспечение устойчивости местного бюджета и безусловное исполнение принятых обязательств.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Данная цель будет достигаться через решение следующих задач:</w:t>
      </w:r>
    </w:p>
    <w:p>
      <w:pPr>
        <w:pStyle w:val="Normal"/>
        <w:rPr/>
      </w:pPr>
      <w:r>
        <w:rPr/>
        <w:t>1.  повышение эффективности бюджетных расходов;</w:t>
      </w:r>
    </w:p>
    <w:p>
      <w:pPr>
        <w:pStyle w:val="Normal"/>
        <w:rPr/>
      </w:pPr>
      <w:r>
        <w:rPr/>
        <w:t>2. обеспечение открытости бюджетного процесса и вовлечение в него граждан.</w:t>
      </w:r>
    </w:p>
    <w:p>
      <w:pPr>
        <w:pStyle w:val="Heading2"/>
        <w:tabs>
          <w:tab w:val="clear" w:pos="709"/>
          <w:tab w:val="left" w:pos="1332" w:leader="none"/>
        </w:tabs>
        <w:ind w:left="900" w:right="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. Повышение эффективности бюджетных расходов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ланируется продолжать осуществление мер по повышению эффективности бюджетных расходов, в том числе через применение  основных принципов и подходов к формированию расход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) Установление взаимосвязи между бюджетным и стратегическим планированием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Основным инструментом повышения эффективности бюджетных расходов местного бюджета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местного бюджета </w:t>
      </w:r>
      <w:r>
        <w:rPr>
          <w:color w:val="000000"/>
          <w:szCs w:val="28"/>
        </w:rPr>
        <w:t>на 2025 год и плановый  период 2026-2027 годов</w:t>
      </w:r>
      <w:r>
        <w:rPr>
          <w:szCs w:val="28"/>
        </w:rPr>
        <w:t xml:space="preserve"> сформирован на основе одной муниципальной  программы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) Применение бюджетного маневра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Данный принцип означает, что любые дополнительные расходы, носящие «обязательный» характер, обеспечиваются за счет внутреннего перераспределения с наименее приоритетных.</w:t>
      </w:r>
    </w:p>
    <w:p>
      <w:pPr>
        <w:pStyle w:val="Style38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полнительные бюджетные ассигнования в 2025-2027 годах по ряду важных направлений  предусматриваются путем перераспределения в пределах общего объема средств. </w:t>
      </w:r>
    </w:p>
    <w:p>
      <w:pPr>
        <w:pStyle w:val="Style38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 Развитие программно-целевых методов управления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В соответствии с положениями статьи 179 Бюджетного кодекса Российской Федерации местный бюджет муниципального образования на 2025 год и плановый период 2026-2027 годов формируются на основании муниципальной программы.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Утверждена  муниципальная программа, реализация которой началась с 2014 года. В настоящее время в муниципальную программу вносятся изменения, в соответствии с которыми срок реализации продлевается минимум до 2027 года.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Дальнейшая реализация принципа формирования бюджета на основе муниципальной программы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Style38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) Повышение эффективности бюджетных расходов</w:t>
      </w:r>
    </w:p>
    <w:p>
      <w:pPr>
        <w:pStyle w:val="Normal"/>
        <w:rPr/>
      </w:pPr>
      <w:r>
        <w:rPr/>
        <w:t>Одним из важных направлений повышения эффективности бюджетных расходов явля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- повышение качества и эффективности предоставления государственных услуг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- переход на оказание услуг по осуществлению юридически значимых действий органами государственной власти в электронной форм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- повышение энергетической эффективности в М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повышение качества управления финансами главными распорядителями средств из бюджетов вышестоящего уровн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- стимулирование муниципального образования к наращиванию налоговой базы, к достижению наилучших показателей социально-экономического развития, к разработке, утверждению и реализацию муниципальных программ, направленных на повышение эффективности бюджетных расход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повышение качества реализации органами местного самоуправления переданных полномоч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определение и утверждение перечня приоритетных направлений софинансирования расходных обязательств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</w:rPr>
      </w:pPr>
      <w:r>
        <w:rPr>
          <w:rFonts w:eastAsia="Calibri"/>
          <w:szCs w:val="28"/>
        </w:rPr>
        <w:t>5) Осуществление внутреннего финансового контроля и аудита</w:t>
      </w:r>
    </w:p>
    <w:p>
      <w:pPr>
        <w:pStyle w:val="Normal"/>
        <w:autoSpaceDE w:val="false"/>
        <w:ind w:left="0" w:right="0" w:firstLine="540"/>
        <w:rPr/>
      </w:pPr>
      <w:r>
        <w:rPr>
          <w:rFonts w:eastAsia="Calibri"/>
          <w:szCs w:val="28"/>
        </w:rPr>
        <w:t xml:space="preserve">В соответствии </w:t>
      </w:r>
      <w:r>
        <w:rPr>
          <w:rFonts w:eastAsia="Calibri"/>
          <w:color w:val="000000"/>
          <w:szCs w:val="28"/>
        </w:rPr>
        <w:t>спунктом 5 статьи 160.2-1 Бюджетного кодекса Российской Федерации внутренний финансовый контроль и внутренний финансовый аудит осуществляются в соответствии с порядком, установленным соответственно Правительством Российской Федерации, высшим исполнительным органом государственной власти субъекта</w:t>
      </w:r>
      <w:r>
        <w:rPr>
          <w:rFonts w:eastAsia="Calibri"/>
          <w:szCs w:val="28"/>
        </w:rPr>
        <w:t xml:space="preserve"> Российской Федерации, местной администрацией. Правительством Красноярского края утверждено постановление от 29.07.2014 № 316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краевого бюджета, главными администраторами (администраторами) доходов краевого бюджета, главными администраторами (администраторами) источников финансирования дефицита краевого бюджета». Также осуществление внутреннего финансового контроля и внутреннего финансового аудита организовано  на уровне местной администрации.</w:t>
      </w:r>
    </w:p>
    <w:p>
      <w:pPr>
        <w:pStyle w:val="Normal"/>
        <w:spacing w:before="120" w:after="0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II</w:t>
      </w:r>
      <w:r>
        <w:rPr>
          <w:szCs w:val="28"/>
        </w:rPr>
        <w:t>. Обеспечение открытости бюджетного процесса и вовлечение в него граждан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 xml:space="preserve">и нуждающихся в дальнейшем совершенствовании, является участие граждан </w:t>
        <w:br/>
        <w:t>в бюджетном процессе.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К числу основных направлений в области повышения открытости бюджетного процесса, способствующих вовлечению граждан в бюджетный процесс, Концепция определяет следующее: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- формирование и представление на постоянной основе в информационно-телекоммуникационной сети «Интернет» бюджетов бюджетной системы Российской Федерации в понятной для граждан форме;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- повышение бюджетной грамотности населения в Российской Федерации;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- представление субъектами Российской Федерации в открытом доступе значительного объема бюджетных данных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 xml:space="preserve">В администрации Пойловского сельсовета данная информация размещается на официальном сайте: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pojlovskij-r04.gosweb.gosuslugi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сновные подходы по определению доходов местных бюджет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на 2025 год и плановый период 2026-2027 годов», а также нормативные правовые акты.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С целью увеличения доходов бюджета планируются следующие мероприятия: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- проведение работы с налогоплательщиками по снижению задолженности по налогам.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 xml:space="preserve"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 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Ожидается,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.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Формирование доходов бюджетов произведено с учетом Приказа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и сопоставительной таблицы целевых статей расходов и кодов видов доходов, применяющихся при составлении и исполнении бюджетов бюджетной системы Российской Федерации, начиная с бюджетов на 2025 год и плановый период 2026-2027 годов.</w:t>
      </w:r>
    </w:p>
    <w:p>
      <w:pPr>
        <w:pStyle w:val="Normal"/>
        <w:spacing w:before="120" w:after="0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дним из источников формирования прогноза поступлений доходов в бюджет является информация главного администратора доходов бюджета. Показатели прогноза доходов, представляемые главным администратором доходов бюджета, рассчитаны в соответствии с методиками прогнозирования поступлений доходов в бюджет, утвержденными во исполнение положений БК РФ и в соответствии с </w:t>
      </w:r>
      <w:r>
        <w:rPr>
          <w:bCs/>
          <w:szCs w:val="28"/>
        </w:rPr>
        <w:t>общими требований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</w:t>
      </w:r>
      <w:r>
        <w:rPr>
          <w:szCs w:val="28"/>
        </w:rPr>
        <w:t>.</w:t>
      </w:r>
    </w:p>
    <w:p>
      <w:pPr>
        <w:pStyle w:val="Normal"/>
        <w:spacing w:before="120" w:after="0"/>
        <w:ind w:left="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При определении бюджетных назначений бюджета поселения по отдельным доходным источникам учтено следующее.</w:t>
      </w:r>
    </w:p>
    <w:p>
      <w:pPr>
        <w:pStyle w:val="Normal"/>
        <w:spacing w:before="12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Налог на доходы физических лиц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Сумма налога на доходы физических лиц определена исходя из оценки ожидаемого исполнения 2024 года с учетом: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- показателей Прогноза СЭР;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>- данных налоговой статистики по формам № 5-НДФЛ «Отчет о налоговой базе и структуре начислений по налогу на доходы физических лиц, удерживаемому налоговыми агентами» (далее – форма № 5-НДФЛ) и № 5-ДДК «Отчет о декларировании доходов физическими лицами» (далее – форма № 5-ДДК);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 xml:space="preserve">- информации УФНС по краю, предоставленной в соответствии </w:t>
        <w:br/>
        <w:t>с приказом № 65н.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>Расчет суммы налога на доходы физических лиц произведен в соответствии с действующим налоговым и бюджетным законодательством с учетом Закона Красноярского края «Об установлении коэффициента, отражающего региональные особенности рынка труда на территории Красноярского края, на 2025 год».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Прогноз поступления налога на доходы физических лиц с доходов, источником которых является налоговый агент (подстатья 101 02010), на 2025-2027 годы определен исходя из оценки исполнения 2024 года и темпов прироста показателя Прогноза СЭР. Другие доходы физических лиц определены с учетом увеличения оценки 2023 года на среднегодовой индекс потребительских цен ежегодно.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 xml:space="preserve">Налоговые вычеты определены исходя из оценки 2024 года </w:t>
        <w:br/>
        <w:t xml:space="preserve">на основании отчетных данных УФНС по краю по формам № 5-НДФЛ </w:t>
        <w:br/>
        <w:t xml:space="preserve">за 2023 год информации УФНС по краю о произведенных возвратах из бюджета, связанных с использованием физическими лицами права на предоставление социальных и имущественных вычетов. </w:t>
      </w:r>
    </w:p>
    <w:p>
      <w:pPr>
        <w:pStyle w:val="Normal"/>
        <w:spacing w:before="120" w:after="0"/>
        <w:ind w:left="0" w:right="0" w:firstLine="709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Налог на имущество физических лиц </w:t>
      </w:r>
    </w:p>
    <w:p>
      <w:pPr>
        <w:pStyle w:val="Normal"/>
        <w:spacing w:before="120" w:after="0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Расчет налога на имущество физических лиц на 2025-2027 годы произведен с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учетом положений </w:t>
      </w:r>
      <w:r>
        <w:rPr>
          <w:rFonts w:eastAsia="Calibri"/>
          <w:szCs w:val="28"/>
        </w:rPr>
        <w:t>Закона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szCs w:val="28"/>
        </w:rPr>
        <w:t>, предусматривающего переход на территории Красноярского края с</w:t>
      </w:r>
      <w:r>
        <w:rPr>
          <w:spacing w:val="4"/>
          <w:szCs w:val="28"/>
        </w:rPr>
        <w:t xml:space="preserve"> </w:t>
      </w:r>
      <w:r>
        <w:rPr>
          <w:szCs w:val="28"/>
        </w:rPr>
        <w:t>1</w:t>
      </w:r>
      <w:r>
        <w:rPr>
          <w:spacing w:val="4"/>
          <w:szCs w:val="28"/>
        </w:rPr>
        <w:t xml:space="preserve"> </w:t>
      </w:r>
      <w:r>
        <w:rPr>
          <w:szCs w:val="28"/>
        </w:rPr>
        <w:t>января 2019 года на исчисление налога на</w:t>
      </w:r>
      <w:r>
        <w:rPr>
          <w:spacing w:val="4"/>
          <w:szCs w:val="28"/>
        </w:rPr>
        <w:t xml:space="preserve"> </w:t>
      </w:r>
      <w:r>
        <w:rPr>
          <w:szCs w:val="28"/>
        </w:rPr>
        <w:t>имущество физических лиц исходя из кадастровой стоимости объектов налогообложения.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 xml:space="preserve">Земельный налог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>При расчете прогноза поступления земельного налога учтено: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- данные о фактическом поступлении налога за 9 месяцев 2024 года  и оценка 2024 года;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- данные налоговой статистики по форме № 5-МН «Отчет о налоговой  базе и структуре начислений по местным налогам за 2023 год»;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24 года (авансовые платежи), а также по итогам налогового периода – 2023 года.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Учтено погашение недоимки на 2025-2027 годы в размере 5 % от ее величины по состоянию на 01.09.2024 ежегодно.</w:t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 xml:space="preserve">Прогноз поступления налога с физических лиц сформирован на основе информации о начислении налога по физическим лицам (отчет по форме № 5-МН «Отчет о налоговой базе и структуре начислений по местным налогам за 2023 год»), расчетного уровня собираемости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Государственная пошлина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При прогнозе поступления государственной пошлины учитываются данные дохода бюджета, сформированные на основе планируемого к оказанию в очередном финансовом году количества государственных услуг, при предоставлении которых взимается государственная пошлина, и размера соответствующей государственной пошлины (с учетом планируемых изменений законодательства в части изменения размера платежей и  предоставляемых льгот).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Прогноз поступления государственной пошлины на 2025-2027 годы соответствует оценке исполнения за 2024 год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1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ые подходы по формированию расходов местных бюджетов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</w:t>
      </w:r>
      <w:r>
        <w:rPr/>
        <w:t>Прогноз расходов местного бюджета на 2025 год и плановый период 2026-2027 годов рассчитан на основе базового объема расходов 2024 года с учетом: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</w:t>
      </w:r>
      <w:r>
        <w:rPr/>
        <w:t>- перечня вопросов местного значения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</w:t>
      </w:r>
      <w:r>
        <w:rPr/>
        <w:t>- изменения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</w:t>
      </w:r>
      <w:r>
        <w:rPr/>
        <w:t>- сохранения уровня прочих расходов, предусмотренных в базовых параметрах на 2025 год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  </w:t>
      </w:r>
      <w:r>
        <w:rPr/>
        <w:t>Расчетные расходы местного бюджета на 2025 год увеличены на  принимаемые обязательства, в том числе: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 </w:t>
      </w:r>
      <w:r>
        <w:rPr/>
        <w:t>- увеличение минимального уровня заработной платы работников бюджетной сферы с 1 января 2024 года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  </w:t>
      </w:r>
      <w:r>
        <w:rPr/>
        <w:t xml:space="preserve">-  индексация расходов на оплату коммунальных услуг с 1 июля 2024    года на 11,6%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</w:t>
      </w:r>
      <w:r>
        <w:rPr/>
        <w:t>- сохранение объемов расходов на осуществление прочих расходов   на уровне 2024 года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</w:t>
      </w:r>
      <w:r>
        <w:rPr/>
        <w:t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исходя из зачисления в местные бюджеты 10 процентов 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 </w:t>
      </w:r>
      <w:r>
        <w:rPr/>
        <w:t>Следует отметить, что подходы к формированию местного бюджета на 2025-2027 годы основаны на следующих принципах: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</w:t>
      </w:r>
      <w:r>
        <w:rPr/>
        <w:t>- продолжение работы по реализации мер, направленных на увеличение собственной доходной базы, в том числе за счет повышения бюджетной отдачи от использования объектов земельно-имущественного комплекса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</w:t>
      </w:r>
      <w:r>
        <w:rPr/>
        <w:t>- направление дополнительных поступлений по доходам на снижение бюджетного дефицита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</w:t>
      </w:r>
      <w:r>
        <w:rPr/>
        <w:t>- продолжение работы по учету и анализу предоставляемых налоговых льгот (налоговых расходов)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</w:t>
      </w:r>
      <w:r>
        <w:rPr/>
        <w:t>- включение в бюджет в первоочередном порядке расходов на финансирование действующих расходных обязательств, отказ от неэффективных расходов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</w:t>
      </w:r>
      <w:r>
        <w:rPr/>
        <w:t>- повышения открытости бюджетного процесса, вовлечение в него граждан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</w:t>
      </w:r>
      <w:r>
        <w:rPr/>
        <w:t>В этой связи сохраняет свою актуальность реализация муниципальными образованиями планов мероприятий, направленных на повышение доходов, оптимизации расходов, совершенствование долговой политики и межбюджетных отношений муниципальных образований, формирование и исполнение которых должно по-прежнему исходить из необходимости полного, качественного и своевременного обеспечения всех социально-значимых расходов местных бюджетов за счет собственных средств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</w:t>
      </w:r>
      <w:r>
        <w:rPr/>
        <w:t>При формировании местных бюджетов учитывается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Heading3"/>
        <w:ind w:left="0"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дходы к формированию и применению бюджетной классификации при составлении и исполнении бюдж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    </w:t>
      </w:r>
      <w:r>
        <w:rPr/>
        <w:t>При составлении и исполнении бюджетов с 2025 года необходимо учитывать приказ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 от15.04.2024 №44н) и приказ Министерства финансов Российской Федерации от 10.06.2024 № 85н «Об утверждении кодов (перечней кодов) бюджетной классификации Российской Федерации на 2025год (на 2025год и на плановый период 2026 и 2027 годов)»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 </w:t>
      </w:r>
      <w:r>
        <w:rPr/>
        <w:t>Необходимо обратить особое внимание на изменение порядка отражения расходов, осуществляемых за счет бюджетных ассигнований дорожных фондов субъектов Российской Федерации, и расходов на исполнение расходных обязательств в рамках реализации полномочий, установленных Федеральным законом от 27.07.2010 № 190-ФЗ «О теплоснабжении»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  </w:t>
      </w:r>
      <w:r>
        <w:rPr/>
        <w:t>Кроме того, необходимо учитывать письмо Министерства финансов Российской Федерации от 08.10.2024 № 02-05-08/97433 (приложение к письму) и сопоставительные таблицы, размещаемые на официальном сайте Министерства финансов Российской Федерации в рубрике «Бюджет», подрубрике «Бюджетная классификация Российской Федерации», разделе «Методический кабинет».</w:t>
      </w:r>
    </w:p>
    <w:p>
      <w:pPr>
        <w:pStyle w:val="Heading1"/>
        <w:tabs>
          <w:tab w:val="clear" w:pos="709"/>
          <w:tab w:val="left" w:pos="1134" w:leader="none"/>
        </w:tabs>
        <w:spacing w:before="120" w:after="120"/>
        <w:ind w:left="680"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Принципы формирования расходов на заработную плату </w:t>
      </w:r>
    </w:p>
    <w:p>
      <w:pPr>
        <w:pStyle w:val="Normal"/>
        <w:rPr/>
      </w:pPr>
      <w:r>
        <w:rPr/>
        <w:t>Расходы на оплату труда работников бюджетной сферы на 2025 год и плановый период 2026–2027 годов</w:t>
        <w:tab/>
        <w:t>определены с учётом политики, проводимой на федеральном уровне направленной на реализацию задач, поставленных Президентом Российской Федерации в Послании Федеральному Собранию Российской</w:t>
        <w:tab/>
        <w:t xml:space="preserve"> Федерации</w:t>
        <w:tab/>
        <w:t>от 29 февраля 2024 года, а также в указе от 7 мая 2024г. № 309 «О национальных целях развития Российской Федерации на период до2030 года и на перспективу до 2036 года». Так, в рамках реализации задачи по обеспечению</w:t>
        <w:tab/>
        <w:t>повышения опережающими темпами минимального размера оплаты труда (далее–МРОТ), в том числе его рост а к 2030 году более чем в два раза к уровню 2023 года и достижению</w:t>
        <w:tab/>
        <w:t>его величины не менее чем 35 тыс.рублей</w:t>
        <w:tab/>
        <w:t>в месяц, Правительством Российской Федерации предусматривается его увеличение с 1 января 2025 года на 16,6 процента до 22 440 рублей.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Кроме того, в 2025 году и в плановом периоде 2026–2027 годов сохраняется актуальность обеспечения выполнения целевых показателей соотношения средней заработной платы отдельных категорий работников образовательных, медицинских учреждений, учреждений культуры и социального обслуживания населения, обозначенных в «майских» указах Президента Российской Федерации 2012 года, к величине среднемесячного дохода от трудовой деятельности.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В этой связи в целях обеспечения сохранения сбалансированности уровней заработных плат различных категорий работников бюджетной сф</w:t>
      </w:r>
      <w:r>
        <w:rPr>
          <w:color w:val="000000"/>
          <w:sz w:val="28"/>
          <w:szCs w:val="28"/>
        </w:rPr>
        <w:t>еры, недопущения расширения контингента работников бюджетной сферы, получающих заработную плату на минимальном уровне, в 2025 году предусматривается сохранение механизма повышения заработной платы всем работникам бюджетной сферы края, посредством увеличения ежемесячной выплаты на 3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, что обеспечит прирост МРОТ 2025 года к уровню 2024 года.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При формировании расходов на оплату труда работников муниципальных учреждений и работников органов местного самоуправления в расходах муниципального образования на 2025 год учтены средства, обеспечивающие увеличение фондов оплаты труда в связи с повышением размеров оплаты труда:</w:t>
      </w:r>
    </w:p>
    <w:p>
      <w:pPr>
        <w:pStyle w:val="Normal"/>
        <w:rPr/>
      </w:pPr>
      <w:r>
        <w:rPr/>
        <w:t>с 1 января 2024 года работникам бюджетной сферы Красноярского края (предоставление ежемесячной выплаты в размере 3,0 тыс.рублей с начислением сверх неё применяемых на  территории МО районного коэффициента и процентной надбавки);</w:t>
      </w:r>
    </w:p>
    <w:p>
      <w:pPr>
        <w:pStyle w:val="Normal"/>
        <w:rPr/>
      </w:pPr>
      <w:r>
        <w:rPr/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</w:t>
      </w:r>
      <w:r>
        <w:rPr>
          <w:color w:val="000000"/>
          <w:sz w:val="28"/>
          <w:szCs w:val="28"/>
        </w:rPr>
        <w:t xml:space="preserve">  муниципальных служащих в бюджете МО Пойловский сельсовет на 2024-2026 годы определен в соответствии с нормативами, установленными постановлением Совета </w:t>
      </w:r>
      <w:r>
        <w:rPr/>
        <w:t>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rPr/>
      </w:pPr>
      <w:r>
        <w:rPr/>
        <w:t>Расходы на оплату труда указанной категории 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397" w:gutter="0" w:header="284" w:top="560" w:footer="295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Bold">
    <w:name w:val="Style Bold"/>
    <w:qFormat/>
    <w:rPr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сноски Знак1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5">
    <w:name w:val="Обычный1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20">
    <w:name w:val="Основной текст_"/>
    <w:basedOn w:val="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/>
    <w:rPr/>
  </w:style>
  <w:style w:type="paragraph" w:styleId="Style24">
    <w:name w:val="Мой стиль Знак Знак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письма"/>
    <w:basedOn w:val="Normal"/>
    <w:qFormat/>
    <w:pPr>
      <w:ind w:left="0" w:right="0"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right="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0" w:right="0"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20"/>
      <w:jc w:val="left"/>
    </w:pPr>
    <w:rPr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sz w:val="24"/>
      <w:szCs w:val="24"/>
    </w:rPr>
  </w:style>
  <w:style w:type="paragraph" w:styleId="Style27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34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19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ind w:left="0" w:right="72" w:firstLine="504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4">
    <w:name w:val="Обычный с отступом"/>
    <w:basedOn w:val="Normal"/>
    <w:qFormat/>
    <w:pPr>
      <w:ind w:left="0" w:right="0" w:firstLine="709"/>
    </w:pPr>
    <w:rPr/>
  </w:style>
  <w:style w:type="paragraph" w:styleId="Style35">
    <w:name w:val="Основной текст ГД Знак Знак"/>
    <w:basedOn w:val="Normal"/>
    <w:qFormat/>
    <w:pPr>
      <w:ind w:left="0" w:right="0"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6">
    <w:name w:val="Котов"/>
    <w:basedOn w:val="211"/>
    <w:qFormat/>
    <w:pPr>
      <w:ind w:left="0" w:right="0" w:firstLine="902"/>
    </w:pPr>
    <w:rPr>
      <w:szCs w:val="24"/>
    </w:rPr>
  </w:style>
  <w:style w:type="paragraph" w:styleId="212">
    <w:name w:val="Основной текст 21"/>
    <w:basedOn w:val="Normal"/>
    <w:qFormat/>
    <w:pPr>
      <w:suppressAutoHyphens w:val="true"/>
      <w:ind w:left="0" w:right="0"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Arial"/>
      <w:bCs/>
      <w:kern w:val="2"/>
      <w:szCs w:val="32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"/>
    <w:basedOn w:val="Normal"/>
    <w:qFormat/>
    <w:pPr>
      <w:widowControl w:val="false"/>
      <w:spacing w:lineRule="atLeast" w:line="360"/>
      <w:ind w:left="0" w:right="0" w:hanging="0"/>
    </w:pPr>
    <w:rPr>
      <w:rFonts w:ascii="Verdana" w:hAnsi="Verdana" w:cs="Verdana"/>
      <w:sz w:val="20"/>
      <w:lang w:val="en-US"/>
    </w:rPr>
  </w:style>
  <w:style w:type="paragraph" w:styleId="115">
    <w:name w:val="Текст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8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</w:pPr>
    <w:rPr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Rvps698610">
    <w:name w:val="rvps698610"/>
    <w:basedOn w:val="Normal"/>
    <w:qFormat/>
    <w:pPr>
      <w:spacing w:before="0" w:after="150"/>
      <w:ind w:left="0"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16">
    <w:name w:val="Основной текст1"/>
    <w:basedOn w:val="Normal"/>
    <w:qFormat/>
    <w:pPr>
      <w:widowControl w:val="false"/>
      <w:suppressAutoHyphens w:val="false"/>
      <w:spacing w:before="0" w:after="100"/>
      <w:ind w:left="0" w:right="0" w:firstLine="4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jl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6:00Z</dcterms:created>
  <dc:creator>yv</dc:creator>
  <dc:description/>
  <dc:language>en-US</dc:language>
  <cp:lastModifiedBy>user</cp:lastModifiedBy>
  <cp:lastPrinted>2017-10-17T08:31:00Z</cp:lastPrinted>
  <dcterms:modified xsi:type="dcterms:W3CDTF">2024-10-21T02:24:00Z</dcterms:modified>
  <cp:revision>7</cp:revision>
  <dc:subject/>
  <dc:title>Об основных подходах</dc:title>
</cp:coreProperties>
</file>