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/>
      </w:pPr>
      <w:r>
        <w:rPr>
          <w:rFonts w:eastAsia="Times New Roman" w:cs="Times New Roman"/>
        </w:rPr>
        <w:t xml:space="preserve">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</w:t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24                                     с. Пойлово       </w:t>
        <w:tab/>
        <w:tab/>
        <w:tab/>
        <w:t xml:space="preserve">               № 51-172р</w:t>
        <w:tab/>
        <w:tab/>
        <w:tab/>
        <w:t xml:space="preserve">                      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решение Пойловского сельского Совета депутатов от 23.11.2018 № 38-130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eastAsia="en-US"/>
        </w:rPr>
        <w:t>О налоге на имущество физических лиц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ым законом от 12.07.2024 № 176-ФЗ « </w:t>
      </w:r>
      <w:r>
        <w:rPr>
          <w:rStyle w:val="StrongEmphasis"/>
          <w:rFonts w:eastAsia="Arial" w:cs="PT Sans;serif" w:ascii="PT Sans;serif" w:hAnsi="PT Sans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, руководствуясь Уставом Пойловского сельсовета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Внести в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решение Пойловского сельского Совета депутатов от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eastAsia="ru-RU"/>
        </w:rPr>
        <w:t>23.11.2018 № 38-130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pacing w:val="-7"/>
          <w:sz w:val="28"/>
          <w:szCs w:val="28"/>
          <w:shd w:fill="auto" w:val="clear"/>
          <w:lang w:eastAsia="en-US"/>
        </w:rPr>
        <w:t>О налоге на имущество физических лиц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« 2. </w:t>
      </w:r>
      <w:r>
        <w:rPr>
          <w:rFonts w:cs="Times New Roman"/>
          <w:i w:val="false"/>
          <w:iCs w:val="false"/>
          <w:sz w:val="28"/>
          <w:szCs w:val="28"/>
        </w:rPr>
        <w:t>Налоговые ставки устанавливаются в следующих размерах от кадастровой стоимост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037"/>
        <w:gridCol w:w="1801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ъект налогообложе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логовая ставка (в процентах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1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2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часть квартиры)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3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4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5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6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ж, машино-место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том числе расположенные в объектах налогообложения, указанных в подпункте 2  пункта 2 статьи 406 Налогового Кодекса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7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8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Объекты налогообложения, включенные в перечень, определяемый в соответствии с пунктом 7 статьи 378.2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Налогов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Кодекса РФ, в отношении объектов налогообложения, предусмотренных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абзацем вторым пункта 10 статьи 378.2 Налогового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Кодекса РФ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 главу сельсовета Пирожкова В.Г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3. Настоящее решение вступает в силу с 1 января 2025 года, но не ранее, чем по истечении одного месяца со дня его официального опубликования в печатном издании «Пойловский вестник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Sans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7:10Z</dcterms:created>
  <dc:creator/>
  <dc:description/>
  <dc:language>en-US</dc:language>
  <cp:lastModifiedBy/>
  <cp:lastPrinted>2024-04-03T09:13:00Z</cp:lastPrinted>
  <cp:revision>0</cp:revision>
  <dc:subject/>
  <dc:title/>
</cp:coreProperties>
</file>