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Heading1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5.11.2024                                        с. Пойлово                                       № 51-173р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Пойловского  сельского Совета депутатов от 27.12.2023 № 44-150р « О бюджете  муниципального образования  Пойловский сельсовет на 2024 год и плановый период 2025-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статьи 20 Устава муниципального образования Пойловский сельсовет, Положения о бюджетном процессе в муниципальном образовании Пойловский сельсовет, утверждённого решением Пойловского сельского Совета депутатов от 15.10.2013 № 41-125р, Пойловский сельский Совет депутатов </w:t>
      </w:r>
      <w:r>
        <w:rPr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Внести  в решение Пойловского сельского Совета депутатов от 27.12.2023 № 44-150р «О бюджете муниципального образования Пойловский сельсовет на 2024 год и плановый период 2025-2026 годов» (с учетом изменений и дополнений внесенных решением от 29.02.2024 № 45-153р;от 05.08.2024 № 48-165р) следующие изменения и допол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В пункте 1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пункте 1.1 цифры «9984,54» заменить цифрами «10278,16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пункте 1.2 цифры «10043,18» заменить цифрами «10336,8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Приложения 1- 5,7, 9 изложить в новой редакции согласно приложениям  1 - 7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Контроль  за  исполнением настоящего решения возложить на главу сельсовета Пирожкова В.Г.</w:t>
      </w:r>
    </w:p>
    <w:p>
      <w:pPr>
        <w:pStyle w:val="21"/>
        <w:tabs>
          <w:tab w:val="clear" w:pos="708"/>
          <w:tab w:val="left" w:pos="90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в день, следующий за днем его  опубликования в печатном издании «Пойловский вестник». </w:t>
      </w:r>
    </w:p>
    <w:p>
      <w:pPr>
        <w:pStyle w:val="2"/>
        <w:tabs>
          <w:tab w:val="clear" w:pos="708"/>
          <w:tab w:val="left" w:pos="9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Л.В.Юш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овета                                            </w:t>
        <w:tab/>
        <w:t xml:space="preserve">                  В.Г.Пирожков</w:t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2:00Z</dcterms:created>
  <dc:creator>User</dc:creator>
  <dc:description/>
  <dc:language>en-US</dc:language>
  <cp:lastModifiedBy>user</cp:lastModifiedBy>
  <cp:lastPrinted>2023-02-27T15:51:00Z</cp:lastPrinted>
  <dcterms:modified xsi:type="dcterms:W3CDTF">2024-11-14T07:02:00Z</dcterms:modified>
  <cp:revision>74</cp:revision>
  <dc:subject/>
  <dc:title> </dc:title>
</cp:coreProperties>
</file>