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Й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ЕШЕНИЕ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6.12.2024                                        с. Пойлово</w:t>
        <w:tab/>
        <w:tab/>
        <w:t xml:space="preserve">                        № 53-178р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решение Пойловского сельского Совета депутатов от  23.12.2016 №</w:t>
      </w:r>
      <w:r>
        <w:rPr>
          <w:rFonts w:cs="Times New Roman" w:ascii="Times New Roman" w:hAnsi="Times New Roman"/>
          <w:sz w:val="28"/>
          <w:szCs w:val="28"/>
        </w:rPr>
        <w:t xml:space="preserve"> 18-62р «Об оплате труда муниципальных служащих МО Пойловский сельсовет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Постановлением Правительства Красноярского края от 16.12.2024 № 1028-п « </w:t>
      </w:r>
      <w:r>
        <w:rPr>
          <w:b w:val="false"/>
          <w:color w:val="000000"/>
          <w:sz w:val="28"/>
          <w:szCs w:val="28"/>
        </w:rPr>
        <w:t>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sz w:val="28"/>
          <w:szCs w:val="28"/>
        </w:rPr>
        <w:t>, руководствуясь Уставом МО Пойловский сельсовет, Пойловский сельский Совет депутатов РЕШИЛ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Положение об оплате </w:t>
      </w:r>
      <w:r>
        <w:rPr>
          <w:rFonts w:cs="Times New Roman"/>
          <w:sz w:val="28"/>
          <w:szCs w:val="28"/>
        </w:rPr>
        <w:t>муниципальных служащих МО Пойловский сельсовет, утвержденное решением Пойловского сельского Совета депутатов от  23.12.2016 № 18-62р ( далее - Положение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1.1. Пункт</w:t>
      </w:r>
      <w:r>
        <w:rPr>
          <w:sz w:val="28"/>
          <w:szCs w:val="28"/>
        </w:rPr>
        <w:t xml:space="preserve"> 7.1.   изложить в следующей редакции:</w:t>
      </w:r>
    </w:p>
    <w:p>
      <w:pPr>
        <w:pStyle w:val="ConsPlusNormal"/>
        <w:widowControl/>
        <w:bidi w:val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« 7.1. Размер ежемесячного денежного поощрения, определенный в соответствии с пунктом 7. Положения, увеличивается на 6 200 рублей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Пункт 7.2.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 7.2.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жемесячное денежное поощрение выплачивается муниципальным  служащим пропорционально фактически отработанному в расчетном периоде времен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/>
      </w:pP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ДПув – </w:t>
      </w:r>
      <w:r>
        <w:rPr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иложение 1 к Положению изложить в новой редакции согласно приложению к настоящему реш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 Контроль   за   исполнением  настоящего решения  возложить на  главу  сельсовета Пирожкова В.Г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 Решение  вступает  в  силу в день, следующий  за днем его официального опубликования в печатном издании «Пойловский вестник», и применяется к правоотношениям, возникшим с 01 января 2025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Л.В.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В.Г. Пиро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Пойловского сельского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24 № 53-178р</w:t>
      </w:r>
    </w:p>
    <w:p>
      <w:pPr>
        <w:pStyle w:val="ConsPlusNormal"/>
        <w:widowControl/>
        <w:bidi w:val="0"/>
        <w:ind w:left="4956" w:right="0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widowControl/>
        <w:bidi w:val="0"/>
        <w:ind w:left="4956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4956" w:right="0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ind w:left="0" w:right="0" w:firstLine="709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к Положению об оплате труда</w:t>
      </w:r>
    </w:p>
    <w:p>
      <w:pPr>
        <w:pStyle w:val="Normal"/>
        <w:autoSpaceDE w:val="false"/>
        <w:ind w:left="0" w:right="0" w:firstLine="709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муниципальных служащих</w:t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spacing w:before="0" w:after="384"/>
        <w:rPr>
          <w:rFonts w:eastAsia="Arial" w:cs="Times New Roman"/>
          <w:color w:val="000000"/>
          <w:spacing w:val="-15"/>
          <w:sz w:val="28"/>
          <w:szCs w:val="28"/>
        </w:rPr>
      </w:pPr>
      <w:r>
        <w:rPr>
          <w:rFonts w:eastAsia="Arial" w:cs="Times New Roman"/>
          <w:color w:val="000000"/>
          <w:spacing w:val="-15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spacing w:before="0" w:after="384"/>
        <w:ind w:left="0" w:right="0" w:firstLine="709"/>
        <w:jc w:val="center"/>
        <w:rPr/>
      </w:pPr>
      <w:r>
        <w:rPr/>
        <w:t xml:space="preserve">Размеры должностных окладов муниципальных служащих </w:t>
      </w:r>
    </w:p>
    <w:tbl>
      <w:tblPr>
        <w:tblW w:w="8430" w:type="dxa"/>
        <w:jc w:val="left"/>
        <w:tblInd w:w="6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4290"/>
      </w:tblGrid>
      <w:tr>
        <w:trPr>
          <w:trHeight w:val="691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0" w:right="0" w:firstLine="709"/>
              <w:jc w:val="center"/>
              <w:rPr>
                <w:rFonts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4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0" w:right="0" w:firstLine="709"/>
              <w:jc w:val="center"/>
              <w:rPr>
                <w:rFonts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0" w:right="0" w:firstLine="709"/>
              <w:jc w:val="center"/>
              <w:rPr>
                <w:rFonts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4"/>
                <w:sz w:val="28"/>
                <w:szCs w:val="28"/>
              </w:rPr>
              <w:t>Размер оклада</w:t>
            </w:r>
          </w:p>
        </w:tc>
      </w:tr>
      <w:tr>
        <w:trPr>
          <w:trHeight w:val="66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 xml:space="preserve">Заместитель главы </w:t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>сельсовет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0" w:right="0" w:firstLine="709"/>
              <w:rPr>
                <w:rFonts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709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</w:rPr>
              <w:t>6597,00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0" w:right="0" w:firstLine="709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0" w:right="0" w:firstLine="709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0" w:right="0" w:firstLine="709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0" w:right="0" w:firstLine="709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709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</w:rPr>
              <w:t>5970,00</w:t>
            </w:r>
          </w:p>
        </w:tc>
      </w:tr>
      <w:tr>
        <w:trPr>
          <w:trHeight w:val="35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0" w:right="0" w:firstLine="709"/>
              <w:rPr>
                <w:rFonts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2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left="0" w:right="0" w:firstLine="709"/>
              <w:rPr>
                <w:rFonts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709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</w:rPr>
              <w:t>5378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cs="Calibri"/>
    </w:rPr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ind w:left="0" w:right="0" w:firstLine="5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suppressLineNumbers/>
      <w:suppressAutoHyphens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07:00Z</dcterms:created>
  <dc:creator>Юрист</dc:creator>
  <dc:description/>
  <dc:language>en-US</dc:language>
  <cp:lastModifiedBy>user</cp:lastModifiedBy>
  <cp:lastPrinted>2013-10-30T12:43:00Z</cp:lastPrinted>
  <dcterms:modified xsi:type="dcterms:W3CDTF">2020-03-20T08:18:00Z</dcterms:modified>
  <cp:revision>2</cp:revision>
  <dc:subject/>
  <dc:title>СОГЛАСОВАНО</dc:title>
</cp:coreProperties>
</file>