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ЙЛОВСКИЙ СЕЛЬСКИЙ СОВЕТ ДЕПУТАТОВ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3.2025                                        с. Пойлово                                                 № 55-182р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«Отчет об исполнении бюджета МО Пойловский сельсовет за 2024 год»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решения Пойловского сельского Совета депутатов от 13.03.2015 № 60-187р « Об утверждении Положения о порядке организации и проведения публичных слушаний в МО Пойловский сельсовет», руководствуясь Уставом Пойловского сельсовета, Пойловский сельский Совет депутатов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 по вопросу «Отчет об исполнении бюджета МО Пойловский сельсовет за 2024 год» 14 апреля 2025 года в 14 ч. 30 мин. по адресу: Красноярский край, Курагинский район, село Пойлово, ул. Школьная,1    администрация Пой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Юшкову Ларису Викторовну, секретарем Кочергину Юлию Иван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твердить рабочую группу по разработке проекта решения «Отчет об исполнении бюджета МО Пойловский сельсовет за 2024 год», по подготовке и проведению публичных слушаний, рассмотрению предложений по проекту решения в следующем составе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жков В.Г. глава сельсовета, руководитель рабочей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.Н. – председатель постоянной комиссии по бюджету, экономической и налоговой политике, депутат Пойловского сельского Совета депутато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едведева Л.Е.-  гл. бухгалтер администрации сельсове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ова Т.А.- зам. главы сельсов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знакомиться с проектом решения можно на официальном сайте муниципального образования Пойловский сельсовет в информационно-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jlovskij-r04.gosweb.gosuslugi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едложения жителей муниципального образования Пойловский сельсовет и иных участников публичный слушаний по вопросу «Отчет об исполнении бюджета МО Пойловский сельсовет за 2024 год» принимаются  не позднее пяти рабочих дней до дня проведения открытого заседания по адресу: Красноярский край, Курагинский район, с.Пойлово, ул.Школьная, 1 администрация Пой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сельсовета Пирожкова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Решение вступает в силу со дня, следующего за днем его опубликования в газете «Пойловский вестник»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ельского Совета депутатов                                                                   Л.В.Юшк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  <w:tab/>
        <w:t xml:space="preserve"> сельсовета                                                                                     В.Г.Пирож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37" w:top="1013" w:footer="737" w:bottom="10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jl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3:00Z</dcterms:created>
  <dc:creator>ConsultantPlus</dc:creator>
  <dc:description/>
  <dc:language>en-US</dc:language>
  <cp:lastModifiedBy>User</cp:lastModifiedBy>
  <cp:lastPrinted>2018-03-21T15:16:00Z</cp:lastPrinted>
  <dcterms:modified xsi:type="dcterms:W3CDTF">2018-04-06T03:23:00Z</dcterms:modified>
  <cp:revision>3</cp:revision>
  <dc:subject/>
  <dc:title>КУРАГИНСКИЙ РАЙОННЫЙ СОВЕТ ДЕПУТАТОВ</dc:title>
</cp:coreProperties>
</file>