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left="0" w:right="-1" w:hanging="0"/>
        <w:rPr>
          <w:szCs w:val="28"/>
        </w:rPr>
      </w:pPr>
      <w:r>
        <w:rPr>
          <w:szCs w:val="28"/>
        </w:rPr>
        <w:t xml:space="preserve">ПОЙЛОВСКИЙ СЕЛЬСКИЙ СОВЕТ ДЕПУТАТОВ </w:t>
      </w:r>
    </w:p>
    <w:p>
      <w:pPr>
        <w:pStyle w:val="Style16"/>
        <w:ind w:left="0" w:right="-1" w:hanging="0"/>
        <w:rPr>
          <w:szCs w:val="28"/>
        </w:rPr>
      </w:pPr>
      <w:r>
        <w:rPr>
          <w:szCs w:val="28"/>
        </w:rPr>
        <w:t xml:space="preserve">КУРАГИНСКОГО РАЙОНА </w:t>
      </w:r>
    </w:p>
    <w:p>
      <w:pPr>
        <w:pStyle w:val="Style16"/>
        <w:ind w:left="0" w:right="-1" w:hanging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ьная редакция с  изменениями от 03.04.2017 № 22-70р)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5                                      с. Пойлово                                  № 65-211р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еестр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МО Пойловский сельсовет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МО Пойловский сельсовет,</w:t>
      </w:r>
      <w:r>
        <w:rPr>
          <w:rFonts w:cs="Times New Roman" w:ascii="Times New Roman" w:hAnsi="Times New Roman"/>
          <w:sz w:val="28"/>
          <w:szCs w:val="28"/>
        </w:rPr>
        <w:t xml:space="preserve"> , Пойловский сельский Совет депутатов РЕШИЛ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муниципальных услуг МО Пойловский сельсовет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widowControl w:val="false"/>
        <w:spacing w:lineRule="atLeast" w:line="10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 Решение вступает в силу со дня, следующего за днем его официального опубликования в газете «Пойловский вестник», и подлежит размещению на официальном сайте МО Пойловский сельсовет в информационно-телекоммуникационной сети «Интернет»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Г. Пирожков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Heading1"/>
        <w:ind w:left="3969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32768"/>
        </w:sect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auto" w:val="clear"/>
        </w:rPr>
        <w:t>РЕЕСТР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униципальных услуг МО Пойловский сельсовет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745"/>
        <w:gridCol w:w="2640"/>
        <w:gridCol w:w="1845"/>
        <w:gridCol w:w="2160"/>
        <w:gridCol w:w="2115"/>
        <w:gridCol w:w="2134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 выписки из домовой книг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 выписки из домовой книг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14.03.2017 № 06-п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 выписки из домовой книги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йловского сельсовет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ём заявлений граждан на постановку их на учёт в качестве нуждающихся в улучшении жилищных услови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граждан на учёт в качестве нуждающихся в улучшении жилищных услов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йловского сельсовета от 14.03.2017 № 07-п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риём заявлений граждан о постановке на учёт в качестве нуждающихся в жилых помещениях»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йловского сельсовет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йловского сельсове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йловского сельсовета от 14.03.2017 № 08-п «Об утверждении административного регламента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щие в МО Пойловский сельсовет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йловского сельсовета</w:t>
            </w:r>
          </w:p>
        </w:tc>
      </w:tr>
    </w:tbl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1"/>
        <w:spacing w:before="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1"/>
        <w:spacing w:before="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1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1"/>
        <w:widowControl w:val="false"/>
        <w:spacing w:lineRule="atLeast" w:line="100" w:before="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95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8:00Z</dcterms:created>
  <dc:creator>User</dc:creator>
  <dc:description/>
  <dc:language>en-US</dc:language>
  <cp:lastModifiedBy/>
  <dcterms:modified xsi:type="dcterms:W3CDTF">2015-07-21T06:0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