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70" w:before="0" w:after="225"/>
        <w:jc w:val="center"/>
        <w:rPr/>
      </w:pPr>
      <w:r>
        <w:rPr>
          <w:rStyle w:val="StrongEmphasis"/>
          <w:rFonts w:cs="Tahoma" w:ascii="Tahoma" w:hAnsi="Tahoma"/>
          <w:color w:val="304855"/>
          <w:sz w:val="21"/>
        </w:rPr>
        <w:t xml:space="preserve">Уведомление о начале разработки проекта актуализированной схемы теплоснабжения: </w:t>
      </w:r>
    </w:p>
    <w:p>
      <w:pPr>
        <w:pStyle w:val="TextBody"/>
        <w:widowControl/>
        <w:spacing w:lineRule="atLeast" w:line="270" w:before="0" w:after="225"/>
        <w:rPr/>
      </w:pPr>
      <w:r>
        <w:rPr>
          <w:rFonts w:cs="Tahoma" w:ascii="Tahoma" w:hAnsi="Tahoma"/>
          <w:color w:val="304855"/>
          <w:sz w:val="21"/>
        </w:rPr>
        <w:t>1. Разработчик: Администрация Пойловского сельсовета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2. Сети теплоснабжения: с.Пойлово Курагинского района Красноярского края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3. Наименование правового акта: "Постановление Правительства РФ от 22.02.2012 года № 154 «О требованиях к схемам теплоснабжения, порядку их разработки и утверждения»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4. Действующая схема теплоснабжения размещена на сайте МО Пойловский сельсовет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4. Обоснование необходимости разработки проекта актуализированной схемы теплоснабжения: Во исполнение п. 37 «Требований к порядку разработки и утверждения схем теплоснабжения» Постановления Правительства РФ от 03.04.2018 года № 405 «О внесении изменений в некоторые правовые акты Правительства Российской Федерации»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5. Администрация Пойловского сельсовета, обеспечивает: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a) Размещение соответствующего проекта актуализированной схемы теплоснабжения в полном объеме: до 15.05.2024 г.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b) Опубликование сведений о размещении соответствующего  проекта актуализированной схемы теплоснабжения на официальном сайте и в средствах массовой информации, установленных для официального опубликования правовых актов органа местного самоуправления до 15.05.2024 г.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c) Возвращение на доработку соответствующего проекта, в случае если поступивший проект актуализированной схемы теплоснабжения не соответствует требованиям к схемам теплоснабжения (с указанием конкретных замечаний)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6. Администрация Пойловского сельсовета организовывает сбор замечаний по проекту по адресу: 662930, Красноярский край, Курагинский район, с.Пойлово, ул.Школьная, 1, тел. 8-39136-75223 до 15.06.2024 г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7. Администрация Пойловского сельсовета размещает на официальном сайте уведомления о проведении публичных слушаний до 15.06.2024 г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8. Публичные слушания по проекту схемы теплоснабжения (проекту актуализированной схемы теплоснабжения):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a) Размещение на официальном сайте замечаний и предложений до 25.06.2024 г.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b) Подготовка и оформление итогового документа(протокола) публичных слушаний до 30.06.2024 г.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c) Размещение итогового документа(протокола) публичных слушаний до 30.06.2024 г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9. Глава местной администрации  принимает одно из следующих решений до 01.07.2024 г.: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a) Утверждает актуализированную схему теплоснабжения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b) Продлевает (однократно) срок рассмотрения проекта актуализированной схемы теплоснабжения;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c) Возвращает (однократно) соответствующий проект на доработку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10. Срок размещения актуальной схемы теплоснабжения: до 01.07.2024 года.</w:t>
      </w:r>
    </w:p>
    <w:p>
      <w:pPr>
        <w:pStyle w:val="TextBody"/>
        <w:widowControl/>
        <w:spacing w:lineRule="atLeast" w:line="270" w:before="0" w:after="225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  <w:t>11. Прием замечаний по проекту осуществляется по адресу:  662930, Красноярский край, Курагинский район, с.Пойлово, ул.Школьная, 1, тел. 8-39136-75223</w:t>
      </w:r>
    </w:p>
    <w:p>
      <w:pPr>
        <w:pStyle w:val="Normal"/>
        <w:rPr>
          <w:rFonts w:ascii="Tahoma" w:hAnsi="Tahoma" w:cs="Tahoma"/>
          <w:color w:val="304855"/>
          <w:sz w:val="21"/>
        </w:rPr>
      </w:pPr>
      <w:r>
        <w:rPr>
          <w:rFonts w:cs="Tahoma" w:ascii="Tahoma" w:hAnsi="Tahoma"/>
          <w:color w:val="304855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15:00Z</dcterms:created>
  <dc:creator>User</dc:creator>
  <dc:description/>
  <dc:language>en-US</dc:language>
  <cp:lastModifiedBy>User</cp:lastModifiedBy>
  <dcterms:modified xsi:type="dcterms:W3CDTF">2021-01-19T04:16:00Z</dcterms:modified>
  <cp:revision>1</cp:revision>
  <dc:subject/>
  <dc:title/>
</cp:coreProperties>
</file>